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 : OPA CATALANA INTERNACIONAL BTT VALL DE LORD  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06/05/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27     Kms - Promed     :  20.68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12 LEJARRETA,Iñaki      ELITE  ORBEA                      01:18:20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16 ALEXIS,Vuillermoz    ELITE  LAPIERRE INTERNATIONAL     01:21:22     3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158 DIAZ,Iván            ELITE  CULTBIKES-SPECIALIZED      01:22:15     3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98 BETALU,Josep         ELITE  L´ESPRINT                  01:22:52     4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 5 BOSQUE,Cristofer     SUB23  TOMAS BELLES-CANNONDALE    01:23:24     5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36 VENTURA,Ismael       ELITE  CHAIN REACTION-BIKE AREA   01:24:31     6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32 HUGO,Drechou         SUB23  TEAM NEW CYCLING           01:24:58     6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120 MOLL,Adelino         ELITE  PORTAL DE LA MARINA-XABIA  01:26:39     8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63 MORCILLO,Enrique     SUB23  SANTA EULARIA  C.C.        01:27:07     8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33 MUÑOZ,Guillem        ELITE  TOMAS BELLES-CANNONDALE    01:27:32     9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15 HIRANO,Seiya         ELITE  CYCLING TEAM               01:28:00     9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41 TUR,Aitor            SUB23  BASE SPORT IBIZA CLUB      01:28:45    10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 8 NOGUERA,Adria        SUB21  TOMAS BELLES-CANNONDALE    01:29:03    10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37 VAZQUEZ,Marcos       ELITE  MAXI BIKE. CLUB CICLISTA   01:29:18    10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121 MOLL,Salvador        SUB23  PORTAL DE LA MARINA-XABIA  01:29:49    11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 7 ALVAREZ,Gerard       SUB21  TOMAS BELLES-CANNONDALE    01:30:15    11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106 DIAZ,Eric            ELITE  BASSELLA MOTO CLUB SEGRE   01:30:25    12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 64 BOULENC,Benjamin     SUB21  VELOROC CAVAILLON          01:31:49    13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31 PORTILLA,Carlos      ELITE  OKI-ORBEA                  01:31:50    13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34 CARNICER,Jordi       ELITE  SELVATA.TOT BIKE CLUB CIC  01:31:52    13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 54 ADROVER,Matias       SUB23  CALDENTEY RCO              01:31:54    13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 42 MARTORELL,Enric      ELITE  BASSELLA MOTO CLUB SEGRE   01:32:25    14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 91 SEGARRA,Ivan         ELITE  BASOLI                     01:32:29    14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132 PRUNERA,Jofre        ELITE  MULTIÓPTICAS TEIXIDÓ.MAEN  01:32:43    14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154 PIJUAN,XAVIER        ELITE  CICLES CATALUNYA           01:32:56    14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103 BEDNARSKI,Joshua     SUB21  CROSS COUNTRY              01:33:38    15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151 PLANAS,Arnau         ELITE  PALAUTORDERA.COM           01:33:41    15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 50 BARNOLAS,Gerard      SUB21  STARBIKE-GHOST             01:34:56    16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108 LOZANO,Ramon         ELITE  FORNELLS DE LA SELVA. CLU  01:35:05    16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778 COSTA,Hugo           SENIO  HORRACH-REYNES PROBIKEFIT  01:35:22    17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104 FERRER,Oscar         SUB21  SANTA EULARIA  C.C.        01:35:50    17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133 ARENOS,Gerard        ELITE  AYALA TEAM                 01:36:34    18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113 ADAN,David           SUB23  BASSELLA MOTO CLUB SEGRE   01:36:42    18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777 GRAU,Marc            SENIO  FASOL RODI CASTELPACKAGIN  01:37:12    18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 61 ANTON,Eloy           ELITE  CICLOS VALENCIA            01:37:15    18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 75 BATLLORI,Eloi        ELITE  IMPULS MEDES BIKE          01:37:24    19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 47 FIGUERAS,Eduard      SUB23  CHAIN REACTION-BIKE AREA   01:37:27    19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 43 MARTI,Guillem        ELITE  CALDENTEY RCO              01:38:25    20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152 VILA,Ivan            ELITE  AGRUP CICLISTA ANDORRANA   01:39:08    20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122 ROLLAND,Corentin     SUB21  CROSS COUNTRY              01:39:26    21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 55 LOPEZ,Ismael         SUB21  MEDINA COMPETICION         01:39:55    21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159 CREHURAS,Boris georg ELITE  BASE SPORT IBIZA CLUB      01:40:53    22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790 MENDEZ,Arnau         SENIO  LIZARRAN REUS.PEIXATERIES  01:41:21    23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112 CORTINA,Manel        ELITE  BASSELLA MOTO CLUB SEGRE   01:41:33    23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 52 PRECKLER,Eloi        ELITE  INTERFLON.BIKE TANDEM      01:42:18    23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783 JULIAN,Alexis        SENIO  SANT BOI. CLUB CICLISTA    01:43:14    24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150 FERRER,MIGUEL        ELITE  POLLENÇA CLUB CICLISTA     01:43:28    25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8      65 RUBIO,Miguel angel   ELITE  ACTION MONTCADA            01:18:4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9     784 ALABARCE,Jonathan    SENIO  CALDENTEY RCO              01:20:1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0      94 ROSILLO,Ismael       ELITE  WWW.CATBIKE.CAT            01:20:4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1      99 CLOPES,XAVIER        ELITE  SBR CLUB CICLISTA          01:20:4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2     157 GARCIA,CRISTIAN      SUB21  PUNTFRED.BIKE BOI          01:21:2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3     156 PALAU,Eduard         ELITE  MULTIBIKE LLEIDA CC        01:21:2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4     149 MARTI,Adrià          SUB21  SALA SPORT BIKE            01:22:1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5     110 BELLERA,Alexandre    ELITE  CLUB CICLISTA ANDORRA      01:22:2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6     118 GUZMAN,Victor        ELITE  BLANDENSE. CLUB CICLISTA   01:22:3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7     148 CLUSELLA,Xavier      ELITE  FASOL RODI CASTELPACKAGIN  01:23:2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8     127 GARCIA,ABILIO        ELITE  ANDRATX CLUB CICLISTA      01:25:1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9     788 GASCON,Xavier        SENIO  MÓNBIKE CLUB CICLISTA      01:25:5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0     105 PUIG,Teo             SUB21  PUNTFRED.BIKE BOI          01:27:4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1      80 ESPEJO,Joan          SUB21  FREEBIKE CLUB              01:38:1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2     125 ORTIZ,Alex           SUB23  CICLOS MORENITO            01:45:58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-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 8 NOGUERA,Adria        SUB21  TOMAS BELLES-CANNONDALE    01:29:03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 7 ALVAREZ,Gerard       SUB21  TOMAS BELLES-CANNONDALE    01:30:15     1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64 BOULENC,Benjamin     SUB21  VELOROC CAVAILLON          01:31:49     2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103 BEDNARSKI,Joshua     SUB21  CROSS COUNTRY              01:33:38     4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50 BARNOLAS,Gerard      SUB21  STARBIKE-GHOST             01:34:56     5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04 FERRER,Oscar         SUB21  SANTA EULARIA  C.C.        01:35:50     6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122 ROLLAND,Corentin     SUB21  CROSS COUNTRY              01:39:26    10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55 LOPEZ,Ismael         SUB21  MEDINA COMPETICION         01:39:55    10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9     157 GARCIA,CRISTIAN      SUB21  PUNTFRED.BIKE BOI          01:21:2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0     149 MARTI,Adrià          SUB21  SALA SPORT BIKE            01:22:1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1     105 PUIG,Teo             SUB21  PUNTFRED.BIKE BOI          01:27:4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2      80 ESPEJO,Joan          SUB21  FREEBIKE CLUB              01:38:11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-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 5 BOSQUE,Cristofer     SUB23  TOMAS BELLES-CANNONDALE    01:23:24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32 HUGO,Drechou         SUB23  TEAM NEW CYCLING           01:24:58     1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63 MORCILLO,Enrique     SUB23  SANTA EULARIA  C.C.        01:27:07     3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41 TUR,Aitor            SUB23  BASE SPORT IBIZA CLUB      01:28:45     5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121 MOLL,Salvador        SUB23  PORTAL DE LA MARINA-XABIA  01:29:49     6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54 ADROVER,Matias       SUB23  CALDENTEY RCO              01:31:54     8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113 ADAN,David           SUB23  BASSELLA MOTO CLUB SEGRE   01:36:42    13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47 FIGUERAS,Eduard      SUB23  CHAIN REACTION-BIKE AREA   01:37:27    14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9     125 ORTIZ,Alex           SUB23  CICLOS MORENITO            01:45:58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12 LEJARRETA,Iñaki      ELITE  ORBEA                      01:18:20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16 ALEXIS,Vuillermoz    ELITE  LAPIERRE INTERNATIONAL     01:21:22     3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158 DIAZ,Iván            ELITE  CULTBIKES-SPECIALIZED      01:22:15     3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98 BETALU,Josep         ELITE  L´ESPRINT                  01:22:52     4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36 VENTURA,Ismael       ELITE  CHAIN REACTION-BIKE AREA   01:24:31     6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20 MOLL,Adelino         ELITE  PORTAL DE LA MARINA-XABIA  01:26:39     8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33 MUÑOZ,Guillem        ELITE  TOMAS BELLES-CANNONDALE    01:27:32     9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15 HIRANO,Seiya         ELITE  CYCLING TEAM               01:28:00     9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37 VAZQUEZ,Marcos       ELITE  MAXI BIKE. CLUB CICLISTA   01:29:18    10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106 DIAZ,Eric            ELITE  BASSELLA MOTO CLUB SEGRE   01:30:25    12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31 PORTILLA,Carlos      ELITE  OKI-ORBEA                  01:31:50    13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34 CARNICER,Jordi       ELITE  SELVATA.TOT BIKE CLUB CIC  01:31:52    13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42 MARTORELL,Enric      ELITE  BASSELLA MOTO CLUB SEGRE   01:32:25    14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91 SEGARRA,Ivan         ELITE  BASOLI                     01:32:29    14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132 PRUNERA,Jofre        ELITE  MULTIÓPTICAS TEIXIDÓ.MAEN  01:32:43    14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154 PIJUAN,XAVIER        ELITE  CICLES CATALUNYA           01:32:56    14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151 PLANAS,Arnau         ELITE  PALAUTORDERA.COM           01:33:41    15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108 LOZANO,Ramon         ELITE  FORNELLS DE LA SELVA. CLU  01:35:05    16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133 ARENOS,Gerard        ELITE  AYALA TEAM                 01:36:34    18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61 ANTON,Eloy           ELITE  CICLOS VALENCIA            01:37:15    18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 75 BATLLORI,Eloi        ELITE  IMPULS MEDES BIKE          01:37:24    19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 43 MARTI,Guillem        ELITE  CALDENTEY RCO              01:38:25    20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152 VILA,Ivan            ELITE  AGRUP CICLISTA ANDORRANA   01:39:08    20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159 CREHURAS,Boris georg ELITE  BASE SPORT IBIZA CLUB      01:40:53    22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112 CORTINA,Manel        ELITE  BASSELLA MOTO CLUB SEGRE   01:41:33    23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 52 PRECKLER,Eloi        ELITE  INTERFLON.BIKE TANDEM      01:42:18    23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150 FERRER,MIGUEL        ELITE  POLLENÇA CLUB CICLISTA     01:43:28    25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8      65 RUBIO,Miguel angel   ELITE  ACTION MONTCADA            01:18:4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9      94 ROSILLO,Ismael       ELITE  WWW.CATBIKE.CAT            01:20:4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0      99 CLOPES,XAVIER        ELITE  SBR CLUB CICLISTA          01:20:4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1     156 PALAU,Eduard         ELITE  MULTIBIKE LLEIDA CC        01:21:2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2     110 BELLERA,Alexandre    ELITE  CLUB CICLISTA ANDORRA      01:22:2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3     118 GUZMAN,Victor        ELITE  BLANDENSE. CLUB CICLISTA   01:22:3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4     148 CLUSELLA,Xavier      ELITE  FASOL RODI CASTELPACKAGIN  01:23:2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5     127 GARCIA,ABILIO        ELITE  ANDRATX CLUB CICLISTA      01:25:15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E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778 COSTA,Hugo           SENIO  HORRACH-REYNES PROBIKEFIT  01:35:22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777 GRAU,Marc            SENIO  FASOL RODI CASTELPACKAGIN  01:37:12     1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790 MENDEZ,Arnau         SENIO  LIZARRAN REUS.PEIXATERIES  01:41:21     5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783 JULIAN,Alexis        SENIO  SANT BOI. CLUB CICLISTA    01:43:14     7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5     784 ALABARCE,Jonathan    SENIO  CALDENTEY RCO              01:20:1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6     788 GASCON,Xavier        SENIO  MÓNBIKE CLUB CICLISTA      01:25:53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por equipo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48:00Z</dcterms:created>
  <dc:creator> </dc:creator>
  <dc:description/>
  <cp:keywords/>
  <dc:language>en-US</dc:language>
  <cp:lastModifiedBy> </cp:lastModifiedBy>
  <dcterms:modified xsi:type="dcterms:W3CDTF">2012-05-06T13:48:00Z</dcterms:modified>
  <cp:revision>2</cp:revision>
  <dc:subject/>
  <dc:title/>
</cp:coreProperties>
</file>