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OPA CATALANA INTERNACIONAL BTT VALL DE LORD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6/05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21     Kms - Promed     :  18.81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207 SAWADA,Toki          JUN-2  CYCING TEAM                01:07:0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51 EGEDA,Pablo          MA-30  TOMAS BELLES-CANNONDALE    01:07:12       1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52 MARTINEZ DE ORAA,Fel MA-30  FASOL RODI CASTELPACKAGIN  01:07:36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55 COLLADOS,Christian   MA-30  BICIS ESTEVE               01:08:18     1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01 QUINTANAS,Jordi      JUN-2  CHAIN REACTION-BIKE AREA   01:08:24     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53 FORN,Enric           MA-30  ODENA ESPORT CICLISTA      01:09:13     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56 PLANAS,Albert        MA-30  PROBIKE  CLUB              01:10:00     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54 MARTORELL,Jordi      MA-30  BASSELLA MOTO CLUB SEGRE   01:10:29     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94 UBEDA,Victor manuel  MA-30  MÓNBIKE CLUB CICLISTA      01:10:57     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82 MARTINEZ,Santi       MA-30  BICIS ESTEVE               01:11:14     4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61 PUIG,David           MA-30  TOMAS BELLES-CANNONDALE    01:11:21     4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62 PALLARES,David       MA-30  ODENA ESPORT CICLISTA      01:11:46     4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65 JUVANTENY,Albert     MA-30  STARBIKE-GHOST             01:12:02     5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30 LLAUSAS,Adrià        JUN-2  DARO CLUB CICLISTA         01:12:05     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02 JOVE,Xavier          JUN-2  BASSELLA MOTO CLUB SEGRE   01:12:21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420 HERRERA,Diego nicola MA-30  BICI AVENTURA  CLUB ESPOR  01:12:45     5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08 RUIZ,Oriol           JUN-1  FORNELLS DE LA SELVA. CLU  01:12:58     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30 GALLARDO,David       MA-30  AUTO SARASQUETA ALZIRA     01:13:09     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66 PAGES,Joaquim        MA-30  FASOL RODI CASTELPACKAGIN  01:13:16     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05 RIBAS,Pol            JUN-2  TOMAS BELLES-CANNONDALE    01:13:25     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204 CORTADELLAS,Lluis    JUN-2  INTERFLON.BIKE TANDEM      01:13:26     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369 COSTA,Jordi          MA-30  STARBIKE-GHOST             01:13:44     6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495 GABARRO,Arcadi       MA-30  FULL EQUIP ESPORTS         01:13:47     6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212 GENOVA,Alex          JUN-2  FORNELLS DE LA SELVA. CLU  01:14:22     7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430 BALAGUE,Albert       MA-30  BASSELLA MOTO CLUB SEGRE   01:14:26     7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360 DACOSTA,Gustavo      MA-30  MÓNBIKE CLUB CICLISTA      01:15:15     8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421 JIMENEZ,Francisco    MA-30  SAN ANTONIO CLUB CICLISTA  01:15:22     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470 ESTEVEZ,Natali       MA-30  BANYOLES. CLUB CICLISTA    01:15:30     8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376 ZORRILLA,Jose antoni MA-30  MEDINA COMPETICION         01:15:44     8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398 ASGLEYAS,Ramón       MA-30  CHAIN REACTION-BIKE AREA   01:15:47     8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374 SOLEY,Robert         MA-30  FORNELLS DE LA SELVA. CLU  01:15:50     8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375 HIDALGO,Ivan         MA-30  FASOL RODI CASTELPACKAGIN  01:15:51     8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214 BONELLS,Xavier       JUN-1  TOMAS BELLES-CANNONDALE    01:16:43     9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210 JIMENEZ,Miguel       JUN-1  TOMAS BELLES-CANNONDALE    01:17:00    10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206 URCELAY,Adria        JUN-2  MAXIM-JORMABIKES-SCA       01:17:03    10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474 SOLER,Angel          MA-30  SALA SPORT BIKE            01:17:16    10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388 MORA,Abel            MA-30  FASOL RODI CASTELPACKAGIN  01:17:21    10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367 SANMARTIN,Jordi      MA-30  STARBIKE-GHOST             01:18:04    1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211 GIRALT,Jordi         JUN-2  DIFOPRINT-BICISTONI        01:19:01    1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378 ROTHWELL,Raimond     MA-30  FASOL RODI CASTELPACKAGIN  01:19:02    1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309 VILLAR,Anna          F-ELI  TOMAS BELLES-CANNONDALE    01:19:28    1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213 SEGUI,Pere andreu    JUN-1  ILLES BALEARS CLUB CICLIS  01:20:13    1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497 FABRES,Antoni        MA-30  SALA SPORT BIKE            01:20:14    13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357 CARNEROS,David       MA-30  CHAIN REACTION-BIKE AREA   01:20:29    1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466 ROMAN,Jorge          MA-30  PUNTFRED.BIKE BOI          01:21:26    14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306 AGUSTI,Miranda       F-S23  TOMAS BELLES-CANNONDALE    01:22:46    15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478 MOLAS,Kenneth        MA-30  FULL EQUIP ESPORTS         01:22:48    15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431 RAMON,Juan bautist   MA-30  SAN ANTONIO CLUB CICLISTA  01:22:54    15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259 VIZCAINO,Luis        JUN-2  CICLOS MORENITO            01:22:55    15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409 VALERIO,Miguel angel MA-30  FULL EQUIP ESPORTS         01:23:09    1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387 CASALS,Sergi         MA-30  PRADES.CLUB ESPORTIU BTT   01:24:31    17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484 CÁCERES,DAVID        MA-30  FREEBIKE. CLUB ESPORTIU    01:25:37    18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243 RIAL,MARC            JUN-1  AVIÀ COP PEDAL.CLUB CICLI  01:26:12    1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302 PACIOS,Mª mercè      F-ELI  CONOR SALTOKI BERRIANTZ    01:26:52    19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468 NAVARRO,OSCAR        MA-30  BASOLI                     01:28:24    2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239 HINOJOSA,Guillem     JUN-1  CICLOS MORENITO            01:29:02    2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311 TUSELL,Mercé         F-ELI  INTERFLON.BIKE TANDEM      01:29:53    2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8     232 MARTI,Daniel         JUN-1  INTERFLON.BIKE TANDEM      01:08:0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9     339 VILADOMS,Marta       F-ELI  ODENA ESPORT CICLISTA      01:26:1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0     305 CATEDRA,Mariona      F-ELI  AYATS CYCLES               01:32:2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1     304 SANCHEZ,Judith       F-S23  TOMAS BELLES-CANNONDALE    01:34:1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2     318 OBRADORS,Meritxell   F-ELI  ODENA ESPORT CICLISTA      01:42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3     308 MEJIAS,Arantxa       F-ELI  ODENA ESPORT CICLISTA      01:43:0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4     322 BACHS,Eva            F-ELI  BASOLI                     01:47:1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5     330 CARBONES,Ingrid      F-ELI  BIKE TANDEM CLUB ESPORTIU  01:51:55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207 SAWADA,Toki          JUN-2  CYCING TEAM                01:07:0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01 QUINTANAS,Jordi      JUN-2  CHAIN REACTION-BIKE AREA   01:08:24     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30 LLAUSAS,Adrià        JUN-2  DARO CLUB CICLISTA         01:12:05     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02 JOVE,Xavier          JUN-2  BASSELLA MOTO CLUB SEGRE   01:12:21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08 RUIZ,Oriol           JUN-1  FORNELLS DE LA SELVA. CLU  01:12:58     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05 RIBAS,Pol            JUN-2  TOMAS BELLES-CANNONDALE    01:13:25     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04 CORTADELLAS,Lluis    JUN-2  INTERFLON.BIKE TANDEM      01:13:26     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12 GENOVA,Alex          JUN-2  FORNELLS DE LA SELVA. CLU  01:14:22     7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14 BONELLS,Xavier       JUN-1  TOMAS BELLES-CANNONDALE    01:16:43     9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10 JIMENEZ,Miguel       JUN-1  TOMAS BELLES-CANNONDALE    01:17:00    10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06 URCELAY,Adria        JUN-2  MAXIM-JORMABIKES-SCA       01:17:03    10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11 GIRALT,Jordi         JUN-2  DIFOPRINT-BICISTONI        01:19:01    1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13 SEGUI,Pere andreu    JUN-1  ILLES BALEARS CLUB CICLIS  01:20:13    1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59 VIZCAINO,Luis        JUN-2  CICLOS MORENITO            01:22:55    15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43 RIAL,MARC            JUN-1  AVIÀ COP PEDAL.CLUB CICLI  01:26:12    1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239 HINOJOSA,Guillem     JUN-1  CICLOS MORENITO            01:29:02    2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7     232 MARTI,Daniel         JUN-1  INTERFLON.BIKE TANDEM      01:08:06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51 EGEDA,Pablo          MA-30  TOMAS BELLES-CANNONDALE    01:07:12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52 MARTINEZ DE ORAA,Fel MA-30  FASOL RODI CASTELPACKAGIN  01:07:36       2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55 COLLADOS,Christian   MA-30  BICIS ESTEVE               01:08:18     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53 FORN,Enric           MA-30  ODENA ESPORT CICLISTA      01:09:13     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56 PLANAS,Albert        MA-30  PROBIKE  CLUB              01:10:00     2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54 MARTORELL,Jordi      MA-30  BASSELLA MOTO CLUB SEGRE   01:10:29     3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94 UBEDA,Victor manuel  MA-30  MÓNBIKE CLUB CICLISTA      01:10:57     3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82 MARTINEZ,Santi       MA-30  BICIS ESTEVE               01:11:14     4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61 PUIG,David           MA-30  TOMAS BELLES-CANNONDALE    01:11:21     4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62 PALLARES,David       MA-30  ODENA ESPORT CICLISTA      01:11:46     4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65 JUVANTENY,Albert     MA-30  STARBIKE-GHOST             01:12:02     4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420 HERRERA,Diego nicola MA-30  BICI AVENTURA  CLUB ESPOR  01:12:45     5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30 GALLARDO,David       MA-30  AUTO SARASQUETA ALZIRA     01:13:09     5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66 PAGES,Joaquim        MA-30  FASOL RODI CASTELPACKAGIN  01:13:16     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369 COSTA,Jordi          MA-30  STARBIKE-GHOST             01:13:44     6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495 GABARRO,Arcadi       MA-30  FULL EQUIP ESPORTS         01:13:47     6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30 BALAGUE,Albert       MA-30  BASSELLA MOTO CLUB SEGRE   01:14:26     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60 DACOSTA,Gustavo      MA-30  MÓNBIKE CLUB CICLISTA      01:15:15     8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421 JIMENEZ,Francisco    MA-30  SAN ANTONIO CLUB CICLISTA  01:15:22     8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70 ESTEVEZ,Natali       MA-30  BANYOLES. CLUB CICLISTA    01:15:30     8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76 ZORRILLA,Jose antoni MA-30  MEDINA COMPETICION         01:15:44     8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398 ASGLEYAS,Ramón       MA-30  CHAIN REACTION-BIKE AREA   01:15:47     8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374 SOLEY,Robert         MA-30  FORNELLS DE LA SELVA. CLU  01:15:50     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75 HIDALGO,Ivan         MA-30  FASOL RODI CASTELPACKAGIN  01:15:51     8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474 SOLER,Angel          MA-30  SALA SPORT BIKE            01:17:16    10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388 MORA,Abel            MA-30  FASOL RODI CASTELPACKAGIN  01:17:21    10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367 SANMARTIN,Jordi      MA-30  STARBIKE-GHOST             01:18:04    10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378 ROTHWELL,Raimond     MA-30  FASOL RODI CASTELPACKAGIN  01:19:02    1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497 FABRES,Antoni        MA-30  SALA SPORT BIKE            01:20:14    1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357 CARNEROS,David       MA-30  CHAIN REACTION-BIKE AREA   01:20:29    13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466 ROMAN,Jorge          MA-30  PUNTFRED.BIKE BOI          01:21:26    14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478 MOLAS,Kenneth        MA-30  FULL EQUIP ESPORTS         01:22:48    15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431 RAMON,Juan bautist   MA-30  SAN ANTONIO CLUB CICLISTA  01:22:54    1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409 VALERIO,Miguel angel MA-30  FULL EQUIP ESPORTS         01:23:09    15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387 CASALS,Sergi         MA-30  PRADES.CLUB ESPORTIU BTT   01:24:31    17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484 CÁCERES,DAVID        MA-30  FREEBIKE. CLUB ESPORTIU    01:25:37    18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468 NAVARRO,OSCAR        MA-30  BASOLI                     01:28:24    21:1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6 AGUSTI,Miranda       F-S23  TOMAS BELLES-CANNONDALE    01:22:4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  304 SANCHEZ,Judith       F-S23  TOMAS BELLES-CANNONDALE    01:34:10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9 VILLAR,Anna          F-ELI  TOMAS BELLES-CANNONDALE    01:19:2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02 PACIOS,Mª mercè      F-ELI  CONOR SALTOKI BERRIANTZ    01:26:52     7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11 TUSELL,Mercé         F-ELI  INTERFLON.BIKE TANDEM      01:29:53    10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  339 VILADOMS,Marta       F-ELI  ODENA ESPORT CICLISTA      01:26:1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305 CATEDRA,Mariona      F-ELI  AYATS CYCLES               01:32:2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  318 OBRADORS,Meritxell   F-ELI  ODENA ESPORT CICLISTA      01:42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  308 MEJIAS,Arantxa       F-ELI  ODENA ESPORT CICLISTA      01:43:0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  322 BACHS,Eva            F-ELI  BASOLI                     01:47:1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  330 CARBONES,Ingrid      F-ELI  BIKE TANDEM CLUB ESPORTIU  01:51:55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41:00Z</dcterms:created>
  <dc:creator> </dc:creator>
  <dc:description/>
  <dc:language>en-US</dc:language>
  <cp:lastModifiedBy>SGTI</cp:lastModifiedBy>
  <dcterms:modified xsi:type="dcterms:W3CDTF">2012-05-06T13:41:00Z</dcterms:modified>
  <cp:revision>2</cp:revision>
  <dc:subject/>
  <dc:title> Clasificación  : OPA CATALANA INTERNACIONAL BTT VALL DE LORD                       </dc:title>
</cp:coreProperties>
</file>