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2012 - Bonansa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2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7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2     Kms - Promed     :  20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6 VENTURA,Ismael       ELITE  CHAIN REACTION-BIKE AREA   01:35:58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33 MUÑOZ,Guillem        ELITE  TOMAS BELLES-CANNONDALE    01:36:34       36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21 BOSQUE,Cristofer     SUB23  TOMAS BELLES-CANNONDALE    01:36:46       48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22 LOZANO,David         ELITE  BICIS ESTEVE               01:37:34     1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 3 SAGUES,Ramon         ELITE  CONOR SALTOKI BERRIANTZ    01:38:53     2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20 GOMEZ,Ever alejandro SUB23  OKI-ORBEA                  01:40:24     4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 8 NOGUERA,Adria        SUB21  TOMAS BELLES-CANNONDALE    01:41:48     5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7 ALVAREZ,Gerard       SUB21  TOMAS BELLES-CANNONDALE    01:42:00     6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351 EGEDA,Pablo          MA-30  TOMAS BELLES-CANNONDALE    01:42:10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5 CARNICER,Francesc xa ELITE  PALOU CLUB CICLISTA        01:43:27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8 SINUES,Mario         SUB21  INTERFLON.BIKE TANDEM      01:44:13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58 SALAMERO,Fco.javier  MA-40  OKI-ORBEA                  01:45:10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2 MARTORELL,Enric      ELITE  BASSELLA MOTO CLUB SEGRE   01:46:22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3 ALMENARA,Umbert      SUB23  BICIS ESTEVE               01:47:20    1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91 SEGARRA,Ivan         ELITE  BASOLI                     01:47:39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1 PORTILLA,Carlos      ELITE  OKI-ORBEA                  01:47:46    1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201 QUINTANAS,Jordi      JUN-2  CHAIN REACTION-BIKE AREA   01:48:15    1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665 RAMONEDA,Enric       MA-40  TEAM BLUE MOTORS PONTS     01:48:27    12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355 COLLADOS,Christian   MA-30  BICIS ESTEVE               01:48:33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20 HERRERA,Diego nicola MA-30  BICI AVENTURA  CLUB ESPOR  01:48:44    12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34 CARNICER,Jordi       ELITE  SELVATA.TOT BIKE CLUB CIC  01:48:49    1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2      37 VAZQUEZ,Marcos       ELITE  MAXI BIKE. </w:t>
      </w:r>
      <w:r>
        <w:rPr>
          <w:b/>
          <w:sz w:val="18"/>
          <w:lang w:val="en-GB"/>
        </w:rPr>
        <w:t>CLUB CICLISTA   01:48:55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202 JOVE,Xavier          JUN-2  BASSELLA MOTO CLUB SEGRE   01:51:29    15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365 JUVANTENY,Albert     MA-30  STARBIKE-GHOST             01:52:05    16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361 PUIG,David           MA-30  TOMAS BELLES-CANNONDALE    01:52:11    16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369 COSTA,Jordi          MA-30  STARBIKE-GHOST             01:52:29    16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159 CREHURAS,Boris georg ELITE  BASE SPORT IBIZA CLUB      01:52:30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382 MARTINEZ,Santi       MA-30  BICIS ESTEVE               01:52:32    1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16 BELENGUER,Cesar anto JUN-2  CHELVA BIKE RACING         01:53:01    1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62 GUERRA,Francisco     MA-50  PUNTFRED.BIKE BOI          01:53:31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53 FORN,Enric           MA-30  ODENA ESPORT CICLISTA      01:53:33    1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54 MARTORELL,Jordi      MA-30  BASSELLA MOTO CLUB SEGRE   01:53:53    1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56 PLANAS,Albert        MA-30  PROBIKE  CLUB              01:54:00    1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92 CASTAÑEDA,Guillem    MA-30  MAXI BIKE. CLUB CICLISTA   01:54:17    1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89 MARTINEZ,RUBEN       MA-30  C.C. TARAZONA              01:54:45    1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654 SOLER,Emili          MA-40  INTERFLON.BIKE TANDEM      01:54:52    1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61 FERNANDEZ,Diego      ELITE  ACTION                     01:54:58    19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398 ASGLEYAS,Ramón       MA-30  CHAIN REACTION-BIKE AREA   01:55:09    1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434 MOYA,Jordi           MA-30  BIKE TOLRA-C3 CONSPROSER   01:55:44    19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474 SOLER,Angel          MA-30  SALA SPORT BIKE            01:55:58    20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67 SANMARTIN,Jordi      MA-30  STARBIKE-GHOST             01:56:02    20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 47 FIGUERAS,Eduard      SUB23  CHAIN REACTION-BIKE AREA   01:56:24    20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430 BALAGUE,Albert       MA-30  BASSELLA MOTO CLUB SEGRE   01:56:31    20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 40 DOMENECH,Oriol       SUB23  INTERFLON.BIKE TANDEM      01:56:44    20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 52 PRECKLER,Eloi        ELITE  INTERFLON.BIKE TANDEM      01:56:45    20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205 RIBAS,Pol            JUN-2  TOMAS BELLES-CANNONDALE    01:56:54    20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425 FRANCO,Josep         MA-30  BASOLI                     01:58:31    22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 75 BATLLORI,Eloi        ELITE  IMPULS MEDES BIKE          01:59:05    23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657 DUCH,Joan ramon      MA-40  BASSELLA MOTO CLUB SEGRE   01:59:08    23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376 ZORRILLA,Jose antoni MA-30  MEDINA COMPETICION         01:59:31    2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757 FARRES,Marcel        MA-40  ROSES. CLUB CICLISTA       01:59:47    2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74 SOLEY,Robert         MA-30  FORNELLS DE LA SELVA. CLU  02:00:03    2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496 ORDOÑEZ,Eloy         MA-30  PROBIKE  CLUB              02:00:17    2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51 PLANAS,Arnau         ELITE  PALAUTORDERA.COM           02:00:56    2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652 LLAUDET,Miquel       MA-40  BASSELLA MOTO CLUB SEGRE   02:01:20    25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750 MORALES,Josep        MA-40  CHAIN REACTION-BIKE AREA   02:01:42    25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7     364 CAPDEVILA,JOSEP      MA-30  TEAM BLUE MOTORS PONTS     02:01:50    25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259 VIZCAINO,Luis        JUN-2  CICLOS MORENITO            02:02:15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 51 SABIOTE,Oscar        ELITE  BIKEÑEKE                   02:02:53    26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0     214 BONELLS,Xavier       JUN-1  TOMAS BELLES-CANNONDALE    02:03:02    27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309 VILLAR,Anna          F-ELI  TOMAS BELLES-CANNONDALE    02:03:17    27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387 CASALS,Sergi         MA-30  PRADES.CLUB ESPORTIU BTT   02:03:34    27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656 ZAFRA,Alfonso        MA-40  BIKE TOLRA-C3 CONSPROSER   02:03:48    2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213 SEGUI,Pere andreu    JUN-1  ILLES BALEARS CLUB CICLIS  02:04:12    2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 67 BAUTISTA,Jordi       ELITE  RADIKALBIKES               02:04:31    28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6     504 OTIN,JAVIER          OPEN1  ORBEA TRAVEL               02:04:59    29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110 BELLERA,Alexandre    ELITE  CLUB CICLISTA ANDORRA      02:05:11    2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670 ADROVER,Matias       MA-50  CALDENTEY RCO              02:06:04    30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9      50 BARNOLAS,Gerard      SUB21  STARBIKE-GHOST             02:06:28    30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0     691 ESPINALT,Jordi       MA-40  FULL EQUIP ESPORTS         02:06:43    30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1     386 GUTIERREZ,Ricardo    MA-30  MAXI BIKE                  02:07:05    3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210 JIMENEZ,Miguel       JUN-1  TOMAS BELLES-CANNONDALE    02:07:28    31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3     378 ROTHWELL,Raimond     MA-30  FASOL RODI CASTELPACKAGIN  02:07:42    3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4     409 VALERIO,Miguel angel MA-30  FULL EQUIP ESPORTS         02:08:15    3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5     450 AURELL,Alex          MA-30  CICLOS MORENITO            02:08:25    32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6     301 SANTANYES,Sandra     F-ELI  BICIS ESTEVE               02:08:41    32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507 GAIRIN,Hector        OPEN1  NO CLUB                    02:08:55    3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302 PACIOS,Mª mercè      F-ELI  CONOR SALTOKI BERRIANTZ    02:09:28    33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9     512 TURRION,Mario        OPEN1  TEAM RIBAGORÇA             02:09:34    33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0     778 COSTA,Hugo           SENIO  HORRACH-REYNES PROBIKEFIT  02:10:46    34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651 BATLLORI,Pere        MA-50  CHAIN REACTION-BIKE AREA   02:11:15    35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2     509 ARIÑO,ALBERT         OPEN1  CLUB ATLèTIC RIBAGORçANA   02:11:36    35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3     695 DIAZ,Oscar           MA-40  STARBIKE-GHOST             02:12:12    36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4      41 TUR,Aitor            SUB23  BASE SPORT IBIZA CLUB      02:12:38    36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5     663 FRANCH,Jacint        MA-50  SALA SPORT BIKE            02:13:19    37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6     162 CUCALON,LEANDRO      ELITE  BAJO ARAGON HISTORICO  C.  02:14:05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239 HINOJOSA,Guillem     JUN-1  CICLOS MORENITO            02:14:13    3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372 MORENO,ANTONIO       MA-30  SEGRE. SC MOTO CLUB        02:14:30    38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52 VILA,Ivan            ELITE  AGRUP CICLISTA ANDORRANA   02:15:03    3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230 LLAUSAS,Adrià        JUN-2  DARO CLUB CICLISTA         02:18:14    4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125 ORTIZ,Alex           SUB23  CICLOS MORENITO            02:18:15    4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208 RUIZ,Oriol           JUN-1  FORNELLS DE LA SELVA. CLU  02:19:56    4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771 CASTAÑEDA,Eduard     SENIO  MAXI BIKE. CLUB CICLISTA   02:20:26    4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688 AMENOS,Xavier        MA-40  MULTIÓPTICAS TEIXIDÓ.MAEN  02:22:40    46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5     304 SANCHEZ,Judith       F-S23  TOMAS BELLES-CANNONDALE    02:23:42    4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6     232 MARTI,Daniel         JUN-1  INTERFLON.BIKE TANDEM      02:25:43    49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7     508 ESTAÑA,Alejandro     OPEN1  NO CLUB                    02:26:04    50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393 FRANCO,MAR           F-ELI  PUNTFRED.BIKE BOI          02:26:22    5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307 ESPINOSA,Nuria       F-ELI  FORNELLS DE LA SELVA. CLU  02:27:59    5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515 PERA,FERRAN          OPEN1  MATARÓ                     02:28:29    5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506 SALUDES,Carlos       OPEN1  NO CLUB                    02:29:38    5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510 ASENSIO,ALEJANDRO    OPEN1  TEAM RIBAGORZA             02:29:52    5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322 BACHS,Eva            F-ELI  BASOLI                     02:33:47    5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308 MEJIAS,Arantxa       F-ELI  ODENA ESPORT CICLISTA      02:35:48    5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224 GUTIERREZ,Juan       JUN-1  CENTRE EXCURSIONISTA VILA  02:35:56    59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6     502 BOIX,ELISABET        OPEN1  SANT FRUITóS DE BAGES      02:36:57  1:00:5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7     505 FLORES,Antonio       OPEN1  NO CLUB                    02:39:07  1:03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503 ALONSO,Cesar         OPEN1  NO CLUB                    02:40:32  1:04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513 PORTÉ,ÀNGEL          OPEN1  EL PONT DE SUERT           02:43:24  1:07:2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0     516 MASIP,Montse         OPEN1  CC ATENEU GARRIGUENC       02:44:46  1:08:48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1     681 SCHMIDT,Pere         MA-40  BICI OCI COMP.. CLUB CICL  02:50:22  1:14:24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2     514 CORTINA,JOSEP        OPEN1  CAR RIBAGORçA              03:08:53  1:32:55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1 QUINTANAS,Jordi      JUN-2  CHAIN REACTION-BIKE AREA   01:48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2 JOVE,Xavier          JUN-2  BASSELLA MOTO CLUB SEGRE   01:51:29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16 BELENGUER,Cesar anto JUN-2  CHELVA BIKE RACING         01:53:01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5 RIBAS,Pol            JUN-2  TOMAS BELLES-CANNONDALE    01:56:54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59 VIZCAINO,Luis        JUN-2  CICLOS MORENITO            02:02:15    1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214 BONELLS,Xavier       JUN-1  TOMAS BELLES-CANNONDALE    02:03:02    14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213 SEGUI,Pere andreu    JUN-1  ILLES BALEARS CLUB CICLIS  02:04:12    1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0 JIMENEZ,Miguel       JUN-1  TOMAS BELLES-CANNONDALE    02:07:28    1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9 HINOJOSA,Guillem     JUN-1  CICLOS MORENITO            02:14:13    2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30 LLAUSAS,Adrià        JUN-2  DARO CLUB CICLISTA         02:18:14    2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208 RUIZ,Oriol           JUN-1  FORNELLS DE LA SELVA. </w:t>
      </w:r>
      <w:r>
        <w:rPr>
          <w:b/>
          <w:sz w:val="18"/>
          <w:lang w:val="en-GB"/>
        </w:rPr>
        <w:t>CLU  02:19:56    31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232 MARTI,Daniel         JUN-1  INTERFLON.BIKE TANDEM      02:25:43    37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224 GUTIERREZ,Juan       JUN-1  CENTRE EXCURSIONISTA VILA  02:35:56    47:4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41:4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7 ALVAREZ,Gerard       SUB21  TOMAS BELLES-CANNONDALE    01:42:00       1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48 SINUES,Mario         SUB21  INTERFLON.BIKE TANDEM      01:44:13     2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50 BARNOLAS,Gerard      SUB21  STARBIKE-GHOST             02:06:28    24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1 BOSQUE,Cristofer     SUB23  TOMAS BELLES-CANNONDALE    01:36:46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0 GOMEZ,Ever alejandro SUB23  OKI-ORBEA                  01:40:24     3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23 ALMENARA,Umbert      SUB23  BICIS ESTEVE               01:47:20    10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47 FIGUERAS,Eduard      SUB23  CHAIN REACTION-BIKE AREA   01:56:24    19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40 DOMENECH,Oriol       SUB23  INTERFLON.BIKE TANDEM      01:56:44    19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41 TUR,Aitor            SUB23  BASE SPORT IBIZA CLUB      02:12:38    35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125 ORTIZ,Alex           SUB23  CICLOS MORENITO            02:18:15    41:2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6 VENTURA,Ismael       ELITE  CHAIN REACTION-BIKE AREA   01:35:5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3 MUÑOZ,Guillem        ELITE  TOMAS BELLES-CANNONDALE    01:36:34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2 LOZANO,David         ELITE  BICIS ESTEVE               01:37:34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3 SAGUES,Ramon         ELITE  CONOR SALTOKI BERRIANTZ    01:38:53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5 CARNICER,Francesc xa ELITE  PALOU CLUB CICLISTA        01:43:27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2 MARTORELL,Enric      ELITE  BASSELLA MOTO CLUB SEGRE   01:46:22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91 SEGARRA,Ivan         ELITE  BASOLI                     01:47:39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1 PORTILLA,Carlos      ELITE  OKI-ORBEA                  01:47:46    11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34 CARNICER,Jordi       ELITE  SELVATA.TOT BIKE CLUB CIC  01:48:49    1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   37 VAZQUEZ,Marcos       ELITE  MAXI BIKE. </w:t>
      </w:r>
      <w:r>
        <w:rPr>
          <w:b/>
          <w:sz w:val="18"/>
          <w:lang w:val="en-GB"/>
        </w:rPr>
        <w:t>CLUB CICLISTA   01:48:55    12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159 CREHURAS,Boris georg ELITE  BASE SPORT IBIZA CLUB      01:52:30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161 FERNANDEZ,Diego      ELITE  ACTION                     01:54:58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52 PRECKLER,Eloi        ELITE  INTERFLON.BIKE TANDEM      01:56:45    20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75 BATLLORI,Eloi        ELITE  IMPULS MEDES BIKE          01:59:05    2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51 PLANAS,Arnau         ELITE  PALAUTORDERA.COM           02:00:56    24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51 SABIOTE,Oscar        ELITE  BIKEÑEKE                   02:02:53    26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67 BAUTISTA,Jordi       ELITE  RADIKALBIKES               02:04:31    2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10 BELLERA,Alexandre    ELITE  CLUB CICLISTA ANDORRA      02:05:11    2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62 CUCALON,LEANDRO      ELITE  BAJO ARAGON HISTORICO  C.  02:14:05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2 VILA,Ivan            ELITE  AGRUP CICLISTA ANDORRANA   02:15:03    39:0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2:10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1 CASTAÑEDA,Eduard     SENIO  MAXI BIKE. CLUB CICLISTA   02:20:26     9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EGEDA,Pablo          MA-30  TOMAS BELLES-CANNONDALE    01:42:1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5 COLLADOS,Christian   MA-30  BICIS ESTEVE               01:48:33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20 HERRERA,Diego nicola MA-30  BICI AVENTURA  CLUB ESPOR  01:48:44     6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365 JUVANTENY,Albert     MA-30  STARBIKE-GHOST             01:52:05     9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61 PUIG,David           MA-30  TOMAS BELLES-CANNONDALE    01:52:11    10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69 COSTA,Jordi          MA-30  STARBIKE-GHOST             01:52:29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82 MARTINEZ,Santi       MA-30  BICIS ESTEVE               01:52:32    1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53 FORN,Enric           MA-30  ODENA ESPORT CICLISTA      01:53:33    1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54 MARTORELL,Jordi      MA-30  BASSELLA MOTO CLUB SEGRE   01:53:53    1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56 PLANAS,Albert        MA-30  PROBIKE  CLUB              01:54:00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92 CASTAÑEDA,Guillem    MA-30  MAXI BIKE. CLUB CICLISTA   01:54:17    1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89 MARTINEZ,RUBEN       MA-30  C.C. TARAZONA              01:54:45    12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398 ASGLEYAS,Ramón       MA-30  CHAIN REACTION-BIKE AREA   01:55:09    12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434 MOYA,Jordi           MA-30  BIKE TOLRA-C3 CONSPROSER   01:55:44    13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474 SOLER,Angel          MA-30  SALA SPORT BIKE            01:55:58    13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367 SANMARTIN,Jordi      MA-30  STARBIKE-GHOST             01:56:02    1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430 BALAGUE,Albert       MA-30  BASSELLA MOTO CLUB SEGRE   01:56:31    1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25 FRANCO,Josep         MA-30  BASOLI                     01:58:31    16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76 ZORRILLA,Jose antoni MA-30  MEDINA COMPETICION         01:59:31    17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374 SOLEY,Robert         MA-30  FORNELLS DE LA SELVA. </w:t>
      </w:r>
      <w:r>
        <w:rPr>
          <w:b/>
          <w:sz w:val="18"/>
          <w:lang w:val="en-GB"/>
        </w:rPr>
        <w:t>CLU  02:00:03    17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496 ORDOÑEZ,Eloy         MA-30  PROBIKE  CLUB              02:00:17    18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364 CAPDEVILA,JOSEP      MA-30  TEAM BLUE MOTORS PONTS     02:01:50    19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387 CASALS,Sergi         MA-30  PRADES.CLUB ESPORTIU BTT   02:03:34    2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86 GUTIERREZ,Ricardo    MA-30  MAXI BIKE                  02:07:05    24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378 ROTHWELL,Raimond     MA-30  FASOL RODI CASTELPACKAGIN  02:07:42    25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409 VALERIO,Miguel angel MA-30  FULL EQUIP ESPORTS         02:08:15    2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50 AURELL,Alex          MA-30  CICLOS MORENITO            02:08:25    2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72 MORENO,ANTONIO       MA-30  SEGRE. SC MOTO CLUB        02:14:30    32:2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8 SALAMERO,Fco.javier  MA-40  OKI-ORBEA                  01:45:10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65 RAMONEDA,Enric       MA-40  TEAM BLUE MOTORS PONTS     01:48:27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654 SOLER,Emili          MA-40  INTERFLON.BIKE TANDEM      01:54:52     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57 DUCH,Joan ramon      MA-40  BASSELLA MOTO CLUB SEGRE   01:59:08    13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757 FARRES,Marcel        MA-40  ROSES. CLUB CICLISTA       01:59:47    14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652 LLAUDET,Miquel       MA-40  BASSELLA MOTO CLUB SEGRE   02:01:20    16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750 MORALES,Josep        MA-40  CHAIN REACTION-BIKE AREA   02:01:42    16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56 ZAFRA,Alfonso        MA-40  BIKE TOLRA-C3 CONSPROSER   02:03:48    18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691 ESPINALT,Jordi       MA-40  FULL EQUIP ESPORTS         02:06:43    21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695 DIAZ,Oscar           MA-40  STARBIKE-GHOST             02:12:12    27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688 AMENOS,Xavier        MA-40  MULTIÓPTICAS TEIXIDÓ.MAEN  02:22:40    3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81 SCHMIDT,Pere         MA-40  BICI OCI COMP.. CLUB CICL  02:50:22  1:05:1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4 SANCHEZ,Judith       F-S23  TOMAS BELLES-CANNONDALE    02:23:42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2:03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1 SANTANYES,Sandra     F-ELI  BICIS ESTEVE               02:08:41     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2 PACIOS,Mª mercè      F-ELI  CONOR SALTOKI BERRIANTZ    02:09:28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93 FRANCO,MAR           F-ELI  PUNTFRED.BIKE BOI          02:26:22    2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7 ESPINOSA,Nuria       F-ELI  FORNELLS DE LA SELVA. CLU  02:27:59    2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22 BACHS,Eva            F-ELI  BASOLI                     02:33:47    3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8 MEJIAS,Arantxa       F-ELI  ODENA ESPORT CICLISTA      02:35:48    32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2 GUERRA,Francisco     MA-50  PUNTFRED.BIKE BOI          01:53:3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70 ADROVER,Matias       MA-50  CALDENTEY RCO              02:06:04    12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651 BATLLORI,Pere        MA-50  CHAIN REACTION-BIKE AREA   02:11:15    1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63 FRANCH,Jacint        MA-50  SALA SPORT BIKE            02:13:19    19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OPEN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4 OTIN,JAVIER          OPEN1  ORBEA TRAVEL               02:04:5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507 GAIRIN,Hector        OPEN1  NO CLUB                    02:08:55     3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12 TURRION,Mario        OPEN1  TEAM RIBAGORÇA             02:09:34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509 ARIÑO,ALBERT         OPEN1  CLUB ATLèTIC RIBAGORçANA   02:11:36     6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08 ESTAÑA,Alejandro     OPEN1  NO CLUB                    02:26:04    2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5 PERA,FERRAN          OPEN1  MATARÓ                     02:28:29    2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6 SALUDES,Carlos       OPEN1  NO CLUB                    02:29:38    2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0 ASENSIO,ALEJANDRO    OPEN1  TEAM RIBAGORZA             02:29:52    24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502 BOIX,ELISABET        OPEN1  SANT FRUITóS DE BAGES      02:36:57    31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05 FLORES,Antonio       OPEN1  NO CLUB                    02:39:07    34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503 ALONSO,Cesar         OPEN1  NO CLUB                    02:40:32    35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513 PORTÉ,ÀNGEL          OPEN1  EL PONT DE SUERT           02:43:24    38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516 MASIP,Montse         OPEN1  CC ATENEU GARRIGUENC       02:44:46    39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14 CORTINA,JOSEP        OPEN1  CAR RIBAGORçA              03:08:53  1:03:54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7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7     Kms - Promed     :  20.5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9:4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BERENGUER,Daniel     CAD-2  MEDINA COMPETICION         00:50:57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0:55:15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4 ABELLAN,Marc         CAD-2  BASOLI                     00:56:42     7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88 CARBONELL,Aitor      CAD-1  BICISPRINT LEKUE           00:57:08     7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92 SORIANO,Raul         CAD-1  BICISPRINT LEKUE           00:57:15     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66 ALCANTARA,Antonio    CAD-1  BASOLI                     00:58:30     8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0:59:25     9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86 OLIVER,Arnau         CAD-1  CHAIN REACTION-BIKE AREA   01:03:11    13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635 GAY,Sara             F-CAD  BASOLI                     01:05:28    1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32 RODRIGUEZ,Aurelio    MA-60  CICLOS MORENITO            01:05:42    16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640 ROURA,Silvia         F-CAD  CHAIN REACTION-BIKE AREA   01:06:15    16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667 PARERA,Miquel        MA-60  RAVET BIKE PARETS          01:08:19    18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632 FORES,Laia           F-JUN  BICIOCI-NINER              01:12:32    22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631 FORES,Judith         F-JUN  BICIOCI-NINER              01:14:30    24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642 VALLES,Blanca        F-CAD  ODENA ESPORT CICLISTA      01:14:32    2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37 ZARCO,Claudia        F-CAD  BICICLETES TOPE            01:17:02    2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43 VELLIDO,SARA         F-CAD  COMARQUES DE LLEIDA. CLUB  01:19:28    2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68 IBARZ,Jaume          MA-60  CAMP CLUB CICLISTA         01:25:19    35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49:4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1 BERENGUER,Daniel     CAD-2  MEDINA COMPETICION         00:50:57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0:55:15     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4 ABELLAN,Marc         CAD-2  BASOLI                     00:56:42     7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88 CARBONELL,Aitor      CAD-1  BICISPRINT LEKUE           00:57:08     7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92 SORIANO,Raul         CAD-1  BICISPRINT LEKUE           00:57:15     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66 ALCANTARA,Antonio    CAD-1  BASOLI                     00:58:30     8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0:59:25     9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586 OLIVER,Arnau         CAD-1  CHAIN REACTION-BIKE AREA   01:03:11    13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5 GAY,Sara             F-CAD  BASOLI                     01:05:2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40 ROURA,Silvia         F-CAD  CHAIN REACTION-BIKE AREA   01:06:15       47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642 VALLES,Blanca        F-CAD  ODENA ESPORT CICLISTA      01:14:32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37 ZARCO,Claudia        F-CAD  BICICLETES TOPE            01:17:02    1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43 VELLIDO,SARA         F-CAD  COMARQUES DE LLEIDA. CLUB  01:19:28    14:0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2 FORES,Laia           F-JUN  BICIOCI-NINER              01:12:3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1 FORES,Judith         F-JUN  BICIOCI-NINER              01:14:30     1:5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2 RODRIGUEZ,Aurelio    MA-60  CICLOS MORENITO            01:05:4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67 PARERA,Miquel        MA-60  RAVET BIKE PARETS          01:08:19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8 IBARZ,Jaume          MA-60  CAMP CLUB CICLISTA         01:25:19    19:3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1   TOMAS BELLES-CANNONDALE            97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BICIS ESTEVE                       478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CHAIN REACTION-BIKE AREA           40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BASOLI                             35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INTERFLON.BIKE TANDEM              34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BASSELLA MOTO CLUB SEGRE           335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7   OKI-ORBEA                          23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FORNELLS DE LA SELVA. CLU          22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MEDINA COMPETICION                 19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CICLOS MORENITO                    15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ODENA ESPORT CICLISTA              15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STARBIKE-GHOST                     110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10:00Z</dcterms:created>
  <dc:creator>Jordi</dc:creator>
  <dc:description/>
  <cp:keywords/>
  <dc:language>en-US</dc:language>
  <cp:lastModifiedBy>Jordi</cp:lastModifiedBy>
  <dcterms:modified xsi:type="dcterms:W3CDTF">2012-07-07T17:10:00Z</dcterms:modified>
  <cp:revision>2</cp:revision>
  <dc:subject/>
  <dc:title> Titulo : Copa Catalana Internacional 2012 - Bonansa                        </dc:title>
</cp:coreProperties>
</file>