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Titulo :  IV Flysch Trail Mendi Lasterketa                               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ificación de : 1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: 22/07/1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:  31     Kms - Promed     :  13.37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Nac. Año   Publicidad                 Tiempos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  3 AID,Zaid             M-ABS  ESP  1984  SELECCION_ANDALUZA         02:19:06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411 TRISTANY,Dani        M-ABS  ESP  1988  INDEPENDIENTE              02:19:33       27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 14 ROLDAN,Toni          M-ABS  ESP  1984  SELECCIO_BALEAR            02:20:11     1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371 HERNANDEZ,Pedro jose M-ABS  ESP  1976  MYA_TORREJONCILLOS         02:21:00     1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361 EGEA,Aritz           M-ABS  ESP  1984  GOIERRI_K_E                02:22:29     3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 27 RECATALA,Ramon       M-ABS  ESP  1980  MUR I CASTELL TUGA         02:23:31     4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452 BOUALI,El habib      M-ABS  ESP  1979  F_ARAGONESA_M.             02:24:21     5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 47 GIL,Alfredo          M-ABS  ESP  1980  INDEPENDIENTE              02:24:53     5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 17 PIJUAN,Josep m.      M-ABS  ESP  1981  SELECCION_CATALANA         02:25:14     6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412 PARÉS,Rafael         M-ABS  ESP  1983  INDEPENDIENTE              02:25:37     6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 22 PACIOS,Javier        M-ABS  ESP  1980  SELECCION_GALEGA           02:26:29     7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181 RODRIGUEZ,Pedro      M-VET  ESP  1963  INDEPENDIENTE              02:26:29     7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486 REDONDO,Vicente      M-ABS  ESP  1984  INDEPENDIENTE              02:27:11     8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220 AGUIRRE,Iñigo        M-ABS  ESP  1970  INDEPENDIENTE              02:27:22     8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 10 VILLA,Pablo manuel   M-ABS  ESP  1988  SELECCION_CASTILLA_LEON    02:28:14     9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 43 OLIVERI,Iker         M-ABS  ESP  1971  INDEPENDIENTE              02:28:16     9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191 SERRANO,Sergio       M-ABS  ESP  1974  IDIAZABAL_K_E              02:29:21    10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  6 FUENTES,Raul         M-ABS  ESP  1981  SELECCION_ANDALUZA         02:29:23    10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 23 RIOBOO,Roberto       M-ABS  ESP  1975  SELECCION_GALEGA           02:30:41    11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402 GIMENO,Sergio        M-ABS  ESP  1972  F_ARAGONESA_M.             02:32:41    13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 19 ESPAÑO,Gerad         M-ABS  ESP  1984  SELECCION_CATALANA         02:32:47    13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 24 GOMEZ,Elpidio        M-ABS  ESP  1972  SELECCION_GALEGA           02:33:01    13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 16 HERAS,Javier         M-ABS  ESP  1977  SELECCION_CATALANA         02:34:12    15:0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4     313 DIAZ,Francisco jose  M-ABS  ESP  1984  C_M_UNION_ROLLER_MASTER    02:34:13    15:0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5     198 CUBERO,Jose javier   M-ABS  ESP  1974  LA_PEDRIZA_D_M             02:34:57    15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209 BODELÓN,Eliseo       M-ABS  ESP  1978  TODOVERTICAL               02:36:14    17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  7 GOMEZ,Manuel angel   M-ABS  ESP  1975  SELECCION_ANDALUZA         02:36:33    17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525 KORTAZAR,Ekaitz      M-ABS  ESP  1984  INDEPENDIENTE              02:36:39    17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 39 ZERAIN,Alberto       M-VET  ESP  1961  MANUEL_IRADIER             02:36:49    17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311 MARTÍN,Rafael        M-ABS  ESP  1969  TODOVERTICAL               02:36:54    17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340 CAZALLA,Daniel       M-ABS  ESP  1980  INDEPENDIENTE              02:37:55    18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562 LETAMENDI,Iban       M-ABS  ESP  1978  INDEPENDIENTE              02:38:18    19:1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3      32 ROGLA,Jonathan       M-ABS  ESP  1985  MUR I CASTELL TUGA         02:39:16    20:1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4     418 GUTIERREZ,Juan anton M-ABS  ESP  1978  INDEPENDIENTE              02:39:36    20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  295 ANGULO,Juan luis     M-VET  ESP  1963  INDEPENDIENTE              02:39:57    20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401 CHAVES,Antonio       M-VET  ESP  1965  INDEPENDIENTE              02:39:59    20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7       5 RODRIGUEZ,Jose maría M-VET  ESP  1958  SELECCION_ANDALUZA         02:40:03    20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8     569 ASEGINOLAZA,Iñigo    M-ABS  ESP  1980  C_A_OREKAN                 02:40:11    21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9      33 CUESTA,Ezequiel      M-ABS  ESP  1981  MUR I CASTELL TUGA         02:40:14    21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0     107 BRIÑAS,Unai          M-ABS  ESP  1975  INDEPENDIENTE              02:40:41    21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1     341 PUIG,Ignasi          M-ABS  ESP  1982  INDEPENDIENTE              02:40:47    21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2       2 KORTAZAR,Oihana      F-ABS  ESP  1984  B_M_T_SALOMON_SANTIVERI_O  02:40:56    21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3      35 AGUILELLA,Carlos     M-ABS  ESP  1979  MUR I CASTELL TUGA         02:41:25    22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4     404 PRADES,Roberto       M-ABS  ESP  1977  F_ARAGONESA_M.             02:41:53    22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5      15 FRONTERA,Pep         M-VET  ESP  1967  SELECCIO_BALEAR            02:42:18    23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6     439 IRURETAGOIENA,Mikel  M-VET  ESP  1964  INDEPENDIENTE              02:42:32    23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7     480 URIBE-ETXEBARRIA,Iña M-ABS  ESP  1987  ARROLAPE                   02:43:05    23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8     395 FERNANDEZ,Carlos     M-ABS  ESP  1979  INDEPENDIENTE              02:43:43    24:3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9     133 PLAZAOLA,Xabier      M-ABS  ESP  1987  INDEPENDIENTE              02:43:47    24:4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50     496 ZELAIA,Jexux         M-VET  ESP  1965  LAGUN_ONAK_M_B             02:44:05    24:5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51     315 BARRAL,Alvaro        M-ABS  ESP  1981  ITXINAPE_M_T               02:44:42    25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2     472 IRIONDO,Iban         M-ABS  ESP  1984  INDEPENDIENTE              02:45:16    26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3     573 MENDIOLA,Joxe        M-VET  ESP  1966  ALOÑA_MENDI                02:45:17    26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4     478 BERMUDEZ,Martxel     M-ABS  ESP  1977  SDAD_D_ERLAITZ             02:45:23    26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5     405 SANCHEZ,Jesus        M-VET  ESP  1967  F_ARAGONESA_M.             02:45:41    26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6     221 SATRUSTEGUI,Xabier   M-ABS  ESP  1975  LARRAUN                    02:45:47    26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7     481 BERASATEGI,Jon       M-ABS  ESP  1975  INDEPENDIENTE              02:45:52    26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8     417 ORBEGOZO,Jose ramón  M-VET  ESP  1960  ZARAUTZ_K_E                02:46:36    27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9     303 TEJEDOR,Borja        M-ABS  ESP  1982  LA_GRANJA_VALSAIN          02:46:54    27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0     462 AGUSTIN,Javier       M-ABS  ESP  1977  INDEPENDIENTE              02:47:00    27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1      13 MOREDA,Eva maría     F-ABS  ESP  1978  SELECCIO_BALEAR            02:47:08    28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2     356 ALBERDI,Jon          M-ABS  ESP  1983  ZESTOA_K_B                 02:47:17    28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3     308 CIPRIAN,Jose carlos  M-ABS  ESP  1973  INDEPENDIENTE              02:47:21    28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4     409 CARTAÑA,Jose maria   M-ABS  ESP  1968  INDEPENDIENTE              02:47:23    28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5     293 URRIZALKI,Eneko      M-ABS  ESP  1972  BESAIDE_M_E                02:47:29    28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6     520 BUCETA,Iban          M-ABS  ESP  1976  ZORTZIETAKOAK_GAIKAR       02:47:51    28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7     263 BELEDO,Joxean        M-ABS  ESP  1974  SDAD_D_ERLAITZ             02:48:02    28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8     519 ORTEGA,Joseba        M-VET  ESP  1966  XEYE_A_T                   02:48:58    29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9     434 AMILIBIA,Joseba      M-ABS  ESP  1977  ZUMAIA_TRIATLON_T          02:49:17    30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0     222 RUIZ,Agustin         M-ABS  ESP  1980  XEYE_A_T                   02:49:27    30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1     559 KORTA,Iñaki          M-ABS  ESP  1978  LAGUN_ONAK_M_B             02:50:02    30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2     148 AYALA,Aitor          M-ABS  ESP  1982  ZORTZIETAKOAK_GAIKAR       02:50:48    31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3     262 CHAMPAGNE,François   M-ABS  ESP  1972  INDEPENDIENTE              02:50:54    31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4      21 SANTALLA,Jose Antoni M-ABS  ESP  1968  SELECCION_GALEGA           02:50:56    31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5     451 MANTEROLA,Asier      M-ABS  ESP  1972  PAGOETA_M_E                02:51:05    31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6     437 OIARBIDE,Lake        M-VET  ESP  1959  IDIAZABAL_K_E              02:51:25    32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7     232 GOMEZ,Victor manuel  M-ABS  ESP  1972  INDEPENDIENTE              02:51:37    32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8      34 GONZALEZ,Angel       M-VET  ESP  1967  MUR I CASTELL TUGA         02:51:53    32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9     352 GARAY,Roberto        M-ABS  ESP  1981  INDEPENDIENTE              02:52:02    32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0     377 SASIAIN,Ion          M-ABS  ESP  1970  INDEPENDIENTE              02:52:40    33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1     316 FRUNIZ,Lander        M-ABS  ESP  1982  GOI_ZALE_M_T               02:52:57    33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2     177 ETXEBARRIA,Ibai      M-ABS  ESP  1973  INDEPENDIENTE              02:52:57    33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3     301 ETXEBERRIA,Loren     M-VET  ESP  1966  SDAD_D_ERLAITZ             02:53:01    33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4     217 LLORENTE,Isidoro     M-VET  ESP  1964  TODOVERTICAL               02:53:13    34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5     500 BILBAO,Unai          M-ABS  ESP  1978  INDEPENDIENTE              02:53:26    34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6     171 JANSÀ,Josep          M-ABS  ESP  1975  INDEPENDIENTE              02:53:58    34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7     414 BARTUREN,Gonzalo     M-ABS  ESP  1975  MUGARRA                    02:54:11    35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8     406 BATALLER,Vanessa     F-ABS  ESP  1979  F_ARAGONESA_M.             02:54:20    35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9     505 MARQUEZ,Juan         M-ABS  ESP  1969  INDEPENDIENTE              02:54:27    35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0     388 MANCISIDOR,Jon       M-ABS  ESP  1976  INDEPENDIENTE              02:54:28    35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1     323 SAGARDOGI,Angel      M-ABS  ESP  1969  INDEPENDIENTE              02:55:04    35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2      26 ZORRILLA,Xavier      M-ABS  ESP  1986  MUR I CASTELL TUGA         02:55:19    36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3     533 BELAUNZARAN,Felix    M-ABS  ESP  1972  INDEPENDIENTE              02:56:07    37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4     560 GARCIA,Alejandro     M-ABS  ESP  1982  INDEPENDIENTE              02:56:19    37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5      45 BERASALUZE,Ion iñaki M-ABS  ESP  1975  INDEPENDIENTE              02:56:31    37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6     250 ELOSEGI,Gorka        M-ABS  ESP  1972  INDEPENDIENTE              02:56:31    37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7     327 CASTELLANOS,Fernando M-ABS  ESP  1976  TODOVERTICAL               02:56:49    37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8     183 OÑATE,Kike           M-ABS  ESP  1970  INDEPENDIENTE              02:56:55    37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9     225 ARANIBAR,Angeltxo    M-ABS  ESP  1977  MANTTALE                   02:56:57    37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0     363 COLINA,Asier         M-ABS  ESP  1980  INDEPENDIENTE              02:56:59    37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1     366 ORBE,Ugaitz          M-ABS  ESP  1980  INDEPENDIENTE              02:57:01    37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2     490 ARETXAGA,Gaizka      M-ABS  ESP  1980  OSTRUKA_K                  02:57:29    38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3     518 ARRIETA,Kosme        M-VET  ESP  1966  B_M_T_SALOMON_SANTIVERI_O  02:57:35    38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4     410 MATEOS,Unai          M-ABS  ESP  1988  INDEPENDIENTE              02:58:23    39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5     338 GARAI,Akaitz         M-ABS  ESP  1983  ZARAIA_M_T                 02:58:33    39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6     553 CABRERA,Javier       M-ABS  ESP  1970  G_A_GANERANTZ              02:58:46    39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7     196 GARATE,Jon           M-VET  ESP  1967  IKASBERRI_K_E              02:59:03    39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8      40 VIVES,Pedro          M-VET  ESP  1966  S_M_ATLETISME_LA_VALL      02:59:16    40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9     494 VERGEL,Pedro juan    M-ABS  ESP  1974  INDEPENDIENTE              02:59:20    40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0     493 ELBERDIN,Aitor       M-ABS  ESP  1973  G_M_KALPARRA               02:59:22    40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1     515 ARRUABARRENA,Iraitz  M-ABS  ESP  1987  INDEPENDIENTE              02:59:30    40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2     112 MARTINEZ,Aitor       M-ABS  ESP  1975  MANUEL_IRADIER             02:59:33    40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3     288 VIDAL,Marta          F-ABS  ESP  1976  TODOVERTICAL               02:59:45    40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4     528 PAREDES,Jose mari    M-VET  ESP  1967  INDEPENDIENTE              02:59:59    40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5     214 JUEZ,David           M-ABS  ESP  1981  INDEPENDIENTE              03:00:23    41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6     448 GORDO,Quintin        M-ABS  ESP  1972  INDEPENDIENTE              03:00:36    41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7     492 SALGADO,Jose antonio M-VET  ESP  1959  DANTZALEKU_SAKANA          03:00:38    41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8     132 ALBERDI,Jose antonio M-ABS  ESP  1976  CODEAM_ZARAUTZ_Z           03:00:40    41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9     280 LAZKANO,Ibon         M-ABS  ESP  1976  LAGUN_ONAK_M_B             03:00:48    41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0     305 GIJARRO,Unai         M-ABS  ESP  1980  INDEPENDIENTE              03:01:17    42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1     582 BARBOLLA,Iñigo       M-ABS  ESP  1970  INDEPENDIENTE              03:01:24    42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2     579 UGALDE,Jon           M-ABS  ESP  1982  INDEPENDIENTE              03:01:27    42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3     228 ETXEBERRIA,Egoitz    M-ABS  ESP  1984  PAGOETA_M_E                03:01:36    42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4     326 CUEVAS,Borja         M-ABS  ESP  1976  G_M_ORZA                   03:01:48    42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5     358 BLANCO,Patxi         M-ABS  ESP  1970  INDA_MENDI_M_B             03:01:51    42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6     281 BLASCO,Nerea         F-ABS  ESP  1976  PEÑA_MEA                   03:01:56    42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7     355 MALO,Diego           M-ABS  ESP  1979  INDEPENDIENTE              03:02:02    42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8     111 ATXUTEGI,Leire       F-ABS  ESP  1978  INDA_MENDI_M_B             03:02:10    43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9     180 LARRAÃ±EGUI,Asier    M-ABS  ESP  1978  INDEPENDIENTE              03:02:49    43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0     557 IZAGIRRE,Iosu        M-ABS  ESP  1981  LAGUN_ONAK_M_B             03:02:53    43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1     398 SALEGI,Gorka         M-ABS  ESP  1984  INDEPENDIENTE              03:02:56    43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2     134 RODRIGUEZ,Ricardo    M-ABS  ESP  1973  TODOVERTICAL               03:03:06    44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3     453 ZUBIAURRE,Iñaki      M-VET  ESP  1962  INDEPENDIENTE              03:03:13    44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4     420 ARRONA,Jesus mari    M-VET  ESP  1961  INDEPENDIENTE              03:03:13    44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5     123 TRIGUEROS,Silvia ain F-ABS  ESP  1976  ALPINO_TABIRA              03:03:14    44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6     541 JAUREGI,Haritz       M-ABS  ESP  1980  TALAI_MENDI_M_E            03:03:33    44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7     543 URKIOLA,Andoni       M-ABS  ESP  1972  BURDINKURUTZ_M_T           03:03:44    44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8     558 SAEZ,Pedro luis      M-ABS  ESP  1975  INDEPENDIENTE              03:03:51    44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9     230 GONZALEZ,Daniel      M-ABS  ESP  1976  INDEPENDIENTE              03:04:00    44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0     189 IRASTORZA,Joan mari  M-VET  ESP  1966  LARRAUN                    03:04:33    45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1     298 INIESTA,Jesus        M-ABS  ESP  1978  INDEPENDIENTE              03:04:51    45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2     385 ZAUTUA,Egoitz        M-ABS  ESP  1975  INDEPENDIENTE              03:04:54    45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3     328 CARABIAS,Raul        M-ABS  ESP  1974  TODOVERTICAL               03:05:19    46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4     110 GOIKOETXEA,Jon       M-ABS  ESP  1973  OARGI_TROSKAETA_K_E        03:05:30    46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5     312 GARCIA,Noel          M-ABS  ESP  1982  C_M_UNION_ROLLER_MASTER    03:05:31    46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6     334 ZAPICO,Mª amparo     F-ABS  ESP  1981  AVIENTU                    03:05:38    46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7     383 ALTUNA,Ramon         M-ABS  ESP  1979  TRIGOI T T                 03:05:45    46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8     379 TELLERIA,Iosu        M-ABS  ESP  1976  IDIAZABAL_K_E              03:05:46    46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9     391 ROCA,Raul            M-ABS  ESP  1978  INDEPENDIENTE              03:05:52    46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50     276 SANCHEZ,Francisco    M-ABS  ESP  1976  A_D_SAMBURIEL              03:05:55    46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51     210 CATALAN,Francisco    M-VET  ESP  1966  GOIHERRI_K_E               03:06:09    47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52     223 BERNAL,Miguel        M-ABS  ESP  1968  INDEPENDIENTE              03:06:21    47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53     245 HERNANDEZ,Cristobal  M-ABS  ESP  1977  INDEPENDIENTE              03:06:22    47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54     172 AIZPURUA,Mikel       M-ABS  ESP  1981  INDEPENDIENTE              03:06:39    47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55     544 EPELDE,Xabier        M-ABS  ESP  1974  PAGOETA_M_E                03:06:44    47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56      50 LEONARDO,Eneko       M-ABS  ESP  1975  INDEPENDIENTE              03:06:56    47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57     465 REKONDO,Garikoitz    M-ABS  ESP  1975  INDEPENDIENTE              03:07:14    48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58       4 CAMACHO,Noelia       F-ABS  ESP  1974  SELECCION_ANDALUZA         03:07:28    48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59     266 UNANUE,Ander         M-ABS  ESP  1969  INDA_MENDI_M_B             03:07:41    48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60     482 ETXEBARRIA,Alex      M-ABS  ESP  1968  INDEPENDIENTE              03:07:43    48:3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61     151 ANZUOLA,Eneko        M-ABS  ESP  1975  INDEPENDIENTE              03:07:44    48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62     380 LATORRE,David        M-ABS  ESP  1979  INDEPENDIENTE              03:08:07    49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63     300 ITURBE,Carlos        M-ABS  ESP  1974  ITXINAPE_M_T               03:08:33    49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64     427 AZURMENDI,Beñat      M-ABS  ESP  1989  INDEPENDIENTE              03:08:55    49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65     329 PRADES,Mªpilar       F-VET  ESP  1970  INDEPENDIENTE              03:09:15    50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66      28 MIRALLES,Silvia      F-ABS  ESP  1981  MUR I CASTELL TUGA         03:09:33    50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67     435 AMILIBIA,Martin      M-ABS  ESP  1986  INDEPENDIENTE              03:09:52    50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68     199 SANAGUSTIN,Francisco M-VET  ESP  1957  INDEPENDIENTE              03:10:05    50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69     477 TORRES,Juan jose     M-ABS  ESP  1985  INDEPENDIENTE              03:10:27    51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70       8 MARTINEZ,Encarni     F-VET  ESP  1972  SELECCION_ANDALUZA         03:10:31    51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71     106 GONZALEZ,Ilear       M-ABS  ESP  ****  INDEPENDIENTE              03:10:42    51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72     113 VELEZ,Pablo          M-ABS  ESP  1987  INDEPENDIENTE              03:10:44    51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73     115 HERNANDO,Daniel      M-ABS  ESP  1977  INDEPENDIENTE              03:10:46    51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74     333 ELORDUY,Bittor       M-ABS  ESP  1980  INDEPENDIENTE              03:10:51    51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75     578 AGIRRE,Juanlu        M-ABS  ESP  1974  INDEPENDIENTE              03:11:03    51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76     285 YAÑEZ,Julio          M-ABS  ESP  1969  TODOVERTICAL               03:11:22    52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77     489 MARTIJA,Rafael       M-ABS  ESP  1976  INDEPENDIENTE              03:11:30    52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78     190 AGUIRRE,Jon          M-ABS  ESP  1974  INDEPENDIENTE              03:11:36    52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79     343 EGIGUREN,Josu        M-ABS  ESP  1984  INDEPENDIENTE              03:11:40    52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80     350 GIL,Iñigo            M-ABS  ESP  1982  INDEPENDIENTE              03:11:50    52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81     563 MONTES,Lluís         M-ABS  ESP  1990  INDEPENDIENTE              03:12:21    53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82      48 GORRITIBEREA,Alberto M-ABS  ESP  1970  INDEPENDIENTE              03:12:51    53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83     243 PAGAI,Lander         M-ABS  ESP  1976  INDEPENDIENTE              03:13:01    53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84     529 AREITIO,Urdax        M-ABS  ESP  1978  ALPINO_TABIRA              03:13:03    53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85     523 LASAGA,Xabier        M-ABS  ESP  1977  INDEPENDIENTE              03:13:05    53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86     476 GUENETXEA,Igor       M-ABS  ESP  1974  INDEPENDIENTE              03:13:07    54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87     359 URIARTE,Aitor        M-ABS  ESP  1975  INDEPENDIENTE              03:13:10    54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88     176 MUGUERZA,Iñigo       M-ABS  ESP  1973  PAGOETA_M_E                03:13:26    54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89     206 BERAZA,Oscar         M-ABS  ESP  1971  INDEPENDIENTE              03:13:28    54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90     415 PETRIRENA,Joseba     M-ABS  ESP  1983  MANTTALE                   03:13:30    54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91     218 GOROSTIAGA,Iker      M-ABS  ESP  1971  ANTXINTXIKETAN             03:13:35    54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92     351 OTEIZA,Jesus maria   M-ABS  ESP  1971  A_A_RAKA_M_K_E             03:13:56    54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93     487 GIL,Rober            M-ABS  ESP  1975  INDEPENDIENTE              03:14:07    55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94     227 SANTANO,Aingeru      M-ABS  ESP  1977  INDEPENDIENTE              03:14:09    55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95     236 UTRILLA,Carlos jesús M-ABS  ESP  1974  INDEPENDIENTE              03:14:20    55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96     456 LINAZA,Jose miguel   M-ABS  ESP  1972  INDEPENDIENTE              03:14:25    55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97     421 VALLS,Rosa           F-ABS  ESP  1985  INDEPENDIENTE              03:15:00    55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98     244 HERNANDEZ,Joxe ramon M-ABS  ESP  1980  INDEPENDIENTE              03:15:04    55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99     531 ELVIRA,José ignacio  M-ABS  ESP  1972  OSTADAR_K_F                03:15:14    56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00     550 MARTIN,Eneko         M-ABS  ESP  1977  INDEPENDIENTE              03:15:26    56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01     484 DIEZ,Antonio         M-ABS  ESP  1983  INDEPENDIENTE              03:15:27    56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02     537 GOJENOLA,Haritz      M-ABS  ESP  1973  INDA_MENDI_M_B             03:15:38    56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03     390 PARRA,Jorge          M-ABS  ESP  1973  INDEPENDIENTE              03:15:52    56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04     502 VILLAR,Jon ander     M-ABS  ESP  1983  INDEPENDIENTE              03:16:02    56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05     534 ORMAZA,Andoni        M-VET  ESP  1967  ARROLAPE                   03:16:23    57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06     109 MUELA,Alexander      M-ABS  ESP  1974  INDEPENDIENTE              03:16:25    57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07     201 PERLES,Fernando      M-VET  ESP  1961  INDEPENDIENTE              03:16:36    57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08     129 LOPEZ DE ARMENTIA,Ar M-ABS  ESP  1982  INDEPENDIENTE              03:16:43    57:3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09     122 GARMENDIA,Xanti      M-VET  ESP  1965  INDEPENDIENTE              03:16:50    57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10     499 ELGORRIAGA,Marcos    M-VET  ESP  1966  INDEPENDIENTE              03:17:04    57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11     136 SAIZABAL,Gorka       M-ABS  ESP  1976  INDEPENDIENTE              03:17:10    58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12     212 LIZARAZU,Igor        M-ABS  ESP  1973  INDEPENDIENTE              03:17:16    58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13     287 URRUTIA,Aitor        M-VET  ESP  1967  ARROLAPE                   03:17:26    58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14     576 ZUBELDIA,Jose mari   M-ABS  ESP  1970  INDEPENDIENTE              03:17:28    58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15     526 MENDIKUTE,Iosu       M-ABS  ESP  1977  SDA-M-MORKAIKO             03:17:30    58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16     155 DUART,Toni           M-VET  ESP  1962  INDEPENDIENTE              03:17:39    58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17     270 ODRIOZOLA,Jesus      M-ABS  ESP  1968  ANTXINTXIKETAN             03:17:41    58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18     344 IBARROLA,Jose ignaci M-ABS  ESP  1979  INDEPENDIENTE              03:17:50    58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19     258 CASTRO,David         M-ABS  ESP  1978  INDEPENDIENTE              03:17:51    58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20     257 ORBEGOZO,Iñigo       M-ABS  ESP  1973  INDEPENDIENTE              03:17:59    58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21     135 HERNANDEZ,Isi        M-ABS  ESP  1971  ZORTZIETAKOAK_GAIKAR       03:18:04    58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22      29 ZORRILLA,Antonio     M-ABS  ESP  1980  MUR I CASTELL TUGA         03:18:04    58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23     457 AIZPURUA,Julen       M-ABS  ESP  1980  ZUMAIA_TRIATLON_T          03:18:15    59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24     471 GONZALEZ,Ramon       M-ABS  ESP  1980  ZBLAVIANA.COM              03:18:34    59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25       9 LOPEZ,Inmaculada     F-VET  ESP  1971  SELECCION_ANDALUZA         03:18:52    59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26     473 QUINTANA,Andres      M-ABS  ESP  1986  INDEPENDIENTE              03:18:54    59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27     160 MAIZ,Xabier          M-ABS  ESP  ****  INDEPENDIENTE              03:18:56    59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28      41 UZTARROZ,Urtzi       M-ABS  ESP  1979  EUSKALDUNA_M_T             03:19:02    59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29     354 MARTIJA,Joxe         M-VET  ESP  1963  INDEPENDIENTE              03:19:11  1:00:0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30     324 ARRIETA,Ander        M-ABS  ESP  1979  INDEPENDIENTE              03:19:19  1:00:1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31     433 GOÑI,Iñaki           M-ABS  ESP  1976  INDEPENDIENTE              03:19:27  1:00:2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32     497 CALVO,Oscar          M-ABS  ESP  1971  INDEPENDIENTE              03:19:36  1:00:30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33     319 ZUBIZARRETA,Gaizka   M-ABS  ESP  1977  INDEPENDIENTE              03:19:50  1:00:44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34     124 TXASKO,Borja         M-ABS  ESP  1978  ZORTZIETAKOAK_GAIKAR       03:19:59  1:00:5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35     357 ARRIZABALAGA,Gorka   M-ABS  ESP  1977  INDEPENDIENTE              03:20:03  1:00:57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36      38 MIKELARENA,Iosu      M-ABS  ESP  1978  C_D_FORTUNA                03:20:52  1:01:4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37     549 MUJIKA,Iñaki         M-ABS  ESP  1973  ATAUN_K_E                  03:21:01  1:01:5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38     278 BACAICOA,David       M-ABS  ESP  1975  INDEPENDIENTE              03:21:12  1:02:0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39     174 SALGUERO,Juan        M-ABS  ESP  1976  INDEPENDIENTE              03:21:16  1:02:10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40      11 RIGO,Angie           F-VET  ESP  1971  SELECCIO_BALEAR            03:21:17  1:02:1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41     408 JAKA,Roberto         M-ABS  ESP  1970  C_D_ARALAR_MENDI           03:21:21  1:02:1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42     479 SANCHEZ,Patxi        M-VET  ESP  1956  ZARAUTZ_K_E                03:21:26  1:02:20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43     211 QUEVEDO,Alberto      M-ABS  ESP  1970  C_A_TAJAHIERRO             03:21:36  1:02:30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44     556 BERSATEGUI,Carlos    M-ABS  ESP  1981  INDEPENDIENTE              03:21:56  1:02:50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45     309 ZAZO,Maria josé      F-VET  ESP  1964  LA_PEDRIZA_D_M             03:21:57  1:02:5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46     469 JIMENEZ,Pablo        M-ABS  ESP  1976  C_MONTAÑA_ALMANZOR         03:22:01  1:02:5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47     260 PELAEZ,Roberto       M-ABS  ESP  1976  BARRUTIA_A_E               03:22:09  1:03:0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48     161 ODRIOZOLA,Valentin   M-ABS  ESP  1968  A_A_RAKA_M_K_E             03:22:15  1:03:09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49     522 INFANTE,Alejandro jo M-VET  ESP  1962  C_SAN_IGNACIO              03:22:47  1:03:4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50     195 OIARBIDE,Asier       M-ABS  ESP  1976  INDEPENDIENTE              03:23:17  1:04:1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51    1003 MALKORRA,Luis        M-ABS  ESP  1994  AMEZTI_M_E                 03:23:35  1:04:29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52     272 SANTAMARIA,Peio      M-VET  ESP  1967  INDEPENDIENTE              03:23:37  1:04:3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53     271 SANTAMARIA,Martxelo  M-VET  ESP  1967  INDEPENDIENTE              03:23:38  1:04:32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54     282 OAR-ARTETA,Iñaki     M-VET  ESP  1967  ARROLA_M_E                 03:24:02  1:04:5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55     273 ESNAOLA,Juanjo       M-ABS  ESP  1982  AIZKARDI_M_E               03:24:31  1:05:2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56     337 LANDAIDA,Esteban     M-ABS  ESP  1970  INDEPENDIENTE              03:24:53  1:05:47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57     577 ALBIZUA,Axier        M-ABS  ESP  1972  AMURRIO_CLUB               03:25:29  1:06:2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58     400 ESTANGA,Imanol       M-ABS  ESP  1970  BETELU                     03:25:43  1:06:37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59     268 ARTOLA,Imanol        M-ABS  ESP  1975  INDEPENDIENTE              03:26:04  1:06:5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60     294 ORTIZ DE LUZURIAGA,X M-ABS  ESP  1972  INDEPENDIENTE              03:26:11  1:07:05 hor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261     407 ARAGON,Mari cruz     F-VET  ESP  1970  F_ARAGONESA_M.             </w:t>
      </w:r>
      <w:r>
        <w:rPr>
          <w:b/>
          <w:sz w:val="18"/>
          <w:lang w:val="en-GB"/>
        </w:rPr>
        <w:t>03:26:16  1:07:10 hor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262      30 TOMAS,Joaquim        M-ABS  ESP  1980  MUR I CASTELL TUGA         03:26:53  1:07:47 hor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263     378 ARANTZAMENDI,Txomin  M-ABS  ESP  1988  AURRERA_K_E                03:27:01  1:07:5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64     279 MONSALVE,Pablo       M-ABS  ESP  1975  INDEPENDIENTE              03:27:06  1:08:00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65     449 GOIKOETXEA,Ibon      M-ABS  ESP  1980  INDEPENDIENTE              03:27:25  1:08:19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66     128 MOGINO,Jordi         M-ABS  ESP  1973  INDEPENDIENTE              03:27:47  1:08:4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67     345 JULES,Mathieu        M-ABS  ESP  1982  INDEPENDIENTE              03:27:53  1:08:47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68     442 MANCISIDOR,Iñigo     M-ABS  ESP  1968  INDEPENDIENTE              03:28:00  1:08:54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69     466 ELOSUA,Andoni        M-ABS  ESP  1975  ZESTOA_K_BAZKUNA           03:28:02  1:08:5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70     485 BLANCO,Pedro         M-ABS  ESP  1979  INDEPENDIENTE              03:28:03  1:08:57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71     164 LARRAÑAGA,Mikel      M-ABS  ESP  1976  LAGUN_ONAK_M_B             03:28:21  1:09:1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72     259 MENENDEZ,Manuel      M-ABS  ESP  1970  INDEPENDIENTE              03:28:39  1:09:3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73     521 ROMARATEZABALA,Iñigo M-ABS  ESP  1977  IZADI_ZALEAK_M_E           03:28:41  1:09:3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74     539 GRACIANTEPARALUCETA, M-ABS  ESP  1971  INDEPENDIENTE              03:28:49  1:09:4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75     367 BENGOETXEA,Joseba    M-ABS  ESP  1982  ALPINO UZTURRE             03:28:51  1:09:4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76     368 STEHLE,Jan           M-ABS  ESP  1974  INDEPENDIENTE              03:28:52  1:09:4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77     393 LASARTE,Xabat        M-ABS  ESP  1987  INDEPENDIENTE              03:28:54  1:09:4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78     346 GARCIA,David         M-ABS  ESP  1984  ESKORIAZA_M_T              03:29:01  1:09:5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79     231 MANTEROLA,Iñaki      M-ABS  ESP  1968  BIDEBIETAKO_M_E            03:29:03  1:09:57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80     447 DE ARRIBA,Gotzon     M-ABS  ESP  1980  LAGUN_ONAK_M_B             03:29:06  1:10:00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81     470 CAMBLOR,Antonio      M-ABS  ESP  1983  INDEPENDIENTE              03:29:14  1:10:0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82     317 TAVAREZ,Víctor       M-ABS  ESP  1976  INDEPENDIENTE              03:29:27  1:10:2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83     384 ASTORKIA,Jesus mª    M-ABS  ESP  1974  SDAD_M_MORKAIKO            03:29:37  1:10:3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84     289 ALBERDI,Ibon         M-ABS  ESP  1974  ANAITASUNA_M_BAZKUNA       03:29:38  1:10:32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85     516 CRESPO,Josu          M-ABS  ESP  1981  INDEPENDIENTE              03:29:41  1:10:3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86     194 BRACAMONTE,Maider    F-ABS  ESP  1983  INDEPENDIENTE              03:29:45  1:10:39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87     392 ARBERAS,Jose ramon   M-ABS  ESP  1972  INDEPENDIENTE              03:29:58  1:10:52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88     254 GOYOGANA,Josu        M-ABS  ESP  1982  INDEPENDIENTE              03:30:27  1:11:2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89     581 OSORIO,Cristina      F-ABS  ESP  ****  CLUB TIERRA TRAGAME        03:30:29  1:11:2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90     488 LOPEZ DE LACALLE,Lui M-ABS  ESP  1973  INDEPENDIENTE              03:30:42  1:11:3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91     170 CIARAN,Xabier        M-VET  ESP  1964  INDEPENDIENTE              03:30:52  1:11:4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92     571 LACA,Eduardo         M-ABS  ESP  1986  INDEPENDIENTE              03:31:18  1:12:12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93     461 TORRES,Angel         M-ABS  ESP  1969  C_MONTAÑA_ALMANZOR         03:31:32  1:12:2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94     131 ARRIETA,Alberto      M-ABS  ESP  1975  INDEPENDIENTE              03:31:42  1:12:3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95     256 ERAÑA,Iñigo          M-ABS  ESP  1976  INDEPENDIENTE              03:31:44  1:12:3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96     339 LANCHAS,Abel         M-ABS  ESP  1974  SDAD_D_ERLAITZ             03:32:25  1:13:19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97     514 ARBERAS,Maider       F-ABS  ESP  1985  C_M_GASTEIZ                03:32:27  1:13:2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98     321 MADERA,Pedro         M-ABS  ESP  1974  AIZKARDI_M_E               03:32:45  1:13:39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99     455 GOÑI,Sergio          M-ABS  ESP  1981  SUTEGI                     03:33:01  1:13:5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00     545 ALBERDI,Xabier       M-ABS  ESP  1973  ZESTOA_K_B                 03:33:04  1:13:5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01     349 VIZCAYA,Pablo        M-ABS  ESP  1978  INDEPENDIENTE              03:33:14  1:14:0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02     510 YAÑEZ,Victor manuel  M-ABS  ESP  1977  42195.ES                   03:33:28  1:14:22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03     561 GAY,Ralph            M-VET  ESP  1965  INDEPENDIENTE              03:33:29  1:14:2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04     264 OLASO,Aritz          M-ABS  ESP  1978  INDEPENDIENTE              03:33:31  1:14:2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05     551 ASTIGARRAGA,Arkaitz  M-ABS  ESP  1981  INDEPENDIENTE              03:33:32  1:14:2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06     491 RODRIGUEZ,Karlos     M-ABS  ESP  1970  INDEPENDIENTE              03:33:44  1:14:3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07     517 ILLARRAMENDI,Mikel   M-ABS  ESP  1980  INDEPENDIENTE              03:34:09  1:15:0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08     320 ZUBIAURRE,Iñaki      M-ABS  ESP  1971  INDEPENDIENTE              03:34:19  1:15:1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09     381 REAL,Pablo           M-ABS  ESP  1981  INDEPENDIENTE              03:34:29  1:15:2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10     241 HERNANDEZ,Juan manue M-VET  ESP  1960  INDEPENDIENTE              03:34:32  1:15:2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11     552 ALKORTA,Juan inazio  M-VET  ESP  1961  ZUMAIA_TRIATLON_T          03:34:32  1:15:2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12     175 ZUBIMENDI,Iñaki      M-ABS  ESP  1974  INDA_MENDI_M_B             03:35:18  1:16:12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13     108 LARUNBE,Iñaki        M-VET  ESP  1963  INDEPENDIENTE              03:35:39  1:16:3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14     213 SOLAZ,Francisco      M-VET  ESP  1966  INDEPENDIENTE              03:36:13  1:17:07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15     530 LOIDI,Alvaro         M-ABS  ESP  1984  INDEPENDIENTE              03:36:16  1:17:10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16     348 SOUTO,Asier          M-ABS  ESP  1984  INDEPENDIENTE              03:36:30  1:17:24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17     446 BITRIAN,Ester        F-ABS  ESP  1974  INDEPENDIENTE              03:37:25  1:18:19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18     440 MARTIN,Endika        M-ABS  ESP  1986  INDA_MENDI_M_B             03:37:34  1:18:2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19     159 SAAVEDRA,Gonzalo     M-VET  ESP  1966  INDEPENDIENTE              03:37:43  1:18:37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20     450 ODRIOZOLA,Iñigo      M-ABS  ESP  1981  INDEPENDIENTE              03:37:57  1:18:5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21     325 URALDE,Mikel         M-ABS  ESP  1975  INDEPENDIENTE              03:38:41  1:19:35 hor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322     572 BIDEGAIN,Mikel       M-ABS  ESP  1975  URDABURU_M_T               03:39:02  1:19:56 hor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323     292 GONZALEZ,Eneko       M-ABS  ESP  1976  ALOÑA_MENDI                03:39:04  1:19:5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24     424 BENGOETXEA,Aritz     M-ABS  ESP  1985  HONDARRIBIA_T_E            03:39:15  1:20:09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25     261 OCHOA DE EGILEOR,Ern M-VET  ESP  1963  ZORTZIETAKOAK_GAIKAR       03:39:26  1:20:20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26     202 LARREA,Asier         M-ABS  ESP  1978  INDEPENDIENTE              03:39:48  1:20:42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27     535 GOENAGA,Iñaki        M-VET  ESP  1956  INDEPENDIENTE              03:39:59  1:20:5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28     382 BENEITEZ,Pablo       M-ABS  ESP  1986  INDEPENDIENTE              03:40:16  1:21:10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29     399 REQUEJO,Iñaki        M-ABS  ESP  1991  INDEPENDIENTE              03:40:17  1:21:1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30     207 BORKOWSKI,Janusz     M-ABS  ESP  1984  INDEPENDIENTE              03:40:49  1:21:4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31     187 GOMEZ,Robeto         M-ABS  ESP  1973  ZORTZIETAKOAK_GAIKAR       03:40:51  1:21:4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32     208 ALONSO,Luis          M-ABS  ESP  1973  SOLLUBE_707_M_T            03:41:19  1:22:1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33     126 ARRIETA,Asier        M-ABS  ESP  1970  SDAD_M_MORKAIKO            03:41:35  1:22:29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34     426 VEA-MURGUIA,Ana      F-VET  ESP  1968  INDEPENDIENTE              03:42:01  1:22:5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35     372 ZUBIA,Eduardo        M-ABS  ESP  1975  ZUMAIA_TRIATLON_T          03:42:04  1:22:5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36     296 EGIBAR,Imanol        M-ABS  ESP  1984  INDEPENDIENTE              03:42:07  1:23:0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37     374 GOENAGA,Beñat        M-ABS  ESP  1988  AURRERA_K_E                03:42:40  1:23:34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38     438 ELDUAIEN,Aitor       M-ABS  ESP  1969  INDEPENDIENTE              03:42:47  1:23:4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39     186 ARIN,Harri           M-ABS  ESP  1976  ARROLA_M_E                 03:42:52  1:23:4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40     188 MANSO,Gorka          M-ABS  ESP  1976  INDEPENDIENTE              03:42:53  1:23:47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41     166 EGUILUZ,Carlos       M-VET  ESP  1959  INDEPENDIENTE              03:43:08  1:24:02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42     459 GURRUTXAGA,Ander     M-ABS  ESP  1979  INDEPENDIENTE              03:43:18  1:24:12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43     464 GURRUTXAGA,Ibon      M-ABS  ESP  1976  INDEPENDIENTE              03:43:20  1:24:14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44     304 ROQUE,Francisco javi M-ABS  ESP  1970  ITXINAPE_M_T               03:43:23  1:24:17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45     425 ARISTIMUÑO,Mikel     M-ABS  ESP  1969  ZORTZIETAKOAK_GAIKAR       03:43:44  1:24:3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46     306 AGUIRRE,Ramón        M-VET  ESP  1964  SDAD_D_ERLAITZ             03:43:48  1:24:42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47     336 ODRIOZOLA,Juan jose  M-VET  ESP  1965  ZESTOA_K_BAZKUNA           03:44:04  1:24:5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48     508 ARAMAIO,Gorka        M-ABS  ESP  1982  INDEPENDIENTE              03:44:56  1:25:50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49     474 ETXANIZ,Zigor        M-ABS  ESP  1971  IRUNGO_MENDIZALEAK         03:45:14  1:26:0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50     495 HARAN,Frédéric       M-ABS  ESP  1970  INDEPENDIENTE              03:45:18  1:26:12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51     203 IRURETAGOIENA,Iratze F-VET  ESP  1972  INDA_MENDI_M_B             03:46:42  1:27:3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52     117 RODRIGUEZ,Julian     M-ABS  ESP  1968  INDEPENDIENTE              03:46:56  1:27:50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53     116 GABILONDO,Joxe mari  M-ABS  ESP  1974  INDEPENDIENTE              03:47:15  1:28:09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54     153 DOMINGUEZ,Bittor     M-VET  ESP  1967  INDEPENDIENTE              03:47:17  1:28:1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55     154 ETXEBESTE,Jesus      M-VET  ESP  1954  DONOSTIARRAK               03:47:18  1:28:12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56     269 FERNANDEZ,David      M-ABS  ESP  1974  INDEPENDIENTE              03:47:47  1:28:4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57     430 CARMONA,Alvaro       M-ABS  ESP  1976  INDEPENDIENTE              03:47:51  1:28:4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58     147 TXASKO,Alvaro        M-ABS  ESP  1973  ZORTZIETAKOAK_GAIKAR       03:47:54  1:28:4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59     140 ZUBIMENDI,Agustin    M-ABS  ESP  1974  INDA_MENDI_M_B             03:48:06  1:29:00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60     527 TOLEDO,Jon ander     M-ABS  ESP  1970  AMALUR_M_E                 03:48:20  1:29:14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61     267 CUADRADO,Raúl        M-ABS  ESP  1974  INDEPENDIENTE              03:48:22  1:29:1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62     365 AZPEITIA,Felix       M-ABS  ESP  1980  INDEPENDIENTE              03:48:25  1:29:19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63     204 EIZAGIRRE,Ane        F-ABS  ESP  1988  INDEPENDIENTE              03:48:27  1:29:2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64     310 ALONSO,Xabier        M-ABS  ESP  1978  INDEPENDIENTE              03:49:01  1:29:5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65     511 CANTARERO,Xaro       F-VET  ESP  1970  C_LOBISAUNIN               03:49:18  1:30:12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66     167 SALEGI,Fernando      M-VET  ESP  1962  GOIERRI_GARAIA_A           03:49:46  1:30:40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67      49 ZEA,Charo            F-VET  ESP  1968  INDEPENDIENTE              03:50:30  1:31:24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68     200 SCHELENZ,Tomasz      M-ABS  ESP  1983  INDEPENDIENTE              03:50:43  1:31:37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69     274 FRAILE,Lander        M-ABS  ESP  1977  INDEPENDIENTE              03:51:07  1:32:0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70     275 FADRIQUE,Peio        M-VET  ESP  1966  C_VASCO_DE_CAMPING         03:51:08  1:32:02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71     125 PEREZ,Ignacio        M-VET  ESP  1955  INDEPENDIENTE              03:51:34  1:32:2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72     277 BIDAURRETA,Aitor     M-ABS  ESP  1973  INDEPENDIENTE              03:51:36  1:32:30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73     318 REDONDO,Joseba       M-ABS  ESP  1972  BETIBILBO                  03:51:46  1:32:40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74     330 YUSTE,Miguel         M-ABS  ESP  1969  G_A_GOIKOGANE              03:51:47  1:32:4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75     284 ELIZBURU,Mikel       M-ABS  ESP  1978  INDEPENDIENTE              03:52:09  1:33:0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76     247 ZUFIRIA,Mikel        M-ABS  ESP  1984  INDEPENDIENTE              03:53:12  1:34:0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77     253 ASCACIBAR,Gregorio   M-VET  ESP  1945  SDAD_M_SHERPA              03:53:25  1:34:19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78     255 OLABIDE,Aitor        M-ABS  ESP  1977  INDEPENDIENTE              03:53:43  1:34:37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79     542 CARREIRA,Alex        M-ABS  ESP  1984  INDEPENDIENTE              03:54:30  1:35:24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80     251 ZUBIZARRETA,Marije   F-VET  ESP  1972  ALOÑA_MENDI                03:54:31  1:35:2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81     238 ARENAZA,Mikel        M-ABS  ESP  1968  INDEPENDIENTE              03:54:32  1:35:2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82     252 ARREGI,Iker          M-ABS  ESP  1972  ALOÑA_MENDI                03:55:04  1:35:5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83     185 ISIDRO,Sonia         F-ABS  ESP  1976  INDEPENDIENTE              03:56:01  1:36:5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84     580 MIRASSOU,German      M-ABS  ESP  1978  INDEPENDIENTE              03:56:18  1:37:12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85     299 CRESPO,Dan           M-ABS  ESP  1984  INDEPENDIENTE              03:56:29  1:37:2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86     431 CIORDIA,Juanjo       M-ABS  ESP  1972  INDEPENDIENTE              03:56:53  1:37:47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87     248 LANDETA,Ales         M-ABS  ESP  1980  INDEPENDIENTE              03:57:24  1:38:1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88     445 LAKA,Iñaki           M-ABS  ESP  1978  INDEPENDIENTE              03:57:25  1:38:19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89     386 AZPITARTE,Txaber     M-VET  ESP  1966  ALDATZ_GORA_M_T            03:57:47  1:38:4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90     141 FACILA,Jose maria    M-ABS  ESP  1968  INDEPENDIENTE              03:58:40  1:39:34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91     143 BLANCO,Juan luis     M-VET  ESP  1967  INDEPENDIENTE              04:00:31  1:41:2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92     460 FERNANDEZ,Lucia      F-ABS  ESP  1976  INDEPENDIENTE              04:00:46  1:41:40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93     536 CAÑÓN,Gonzalo        M-ABS  ESP  1981  INDEPENDIENTE              04:00:47  1:41:4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94     532 LABAIEN,Alex         M-VET  ESP  1965  ARROLA_M_E                 04:01:08  1:42:02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95     375 LARRAÑAGA,Juan ignac M-ABS  ESP  1968  A_A_RAKA_M_K_E             04:01:31  1:42:2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96     564 LOPEZ,Iñigo          M-ABS  ESP  ****  INDEPENDIENTE              04:02:01  1:42:5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97     182 TOBALINA,Gorka       M-ABS  ESP  1973  INDEPENDIENTE              04:02:29  1:43:2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98      46 BENITO,Salvador      M-ABS  ESP  1971  INDEPENDIENTE              04:02:33  1:43:27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99     173 ODRIOZOLA,Jose ignac M-VET  ESP  1965  INDEPENDIENTE              04:02:53  1:43:47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400     468 FONT,Angel           M-VET  ESP  1963  A_V._AL_TERME_FONDEGUILLA  04:03:31  1:44:2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401     506 FUENTES,Pedro pablo  M-ABS  ESP  1973  INDEPENDIENTE              04:04:08  1:45:02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402     142 ÁLVAREZ,Alberto      M-ABS  ESP  1976  INDEPENDIENTE              04:05:27  1:46:2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403     145 AZKUE,Iker           M-ABS  ESP  1977  PAGOETA_M_E                04:06:17  1:47:1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404     237 URIA,Iosu            M-ABS  ESP  1969  INDEPENDIENTE              04:06:25  1:47:19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405     226 MANDIOLA,Iñaki       M-VET  ESP  1967  INDEPENDIENTE              04:07:12  1:48:0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406     302 SORZABALBERE,Alberto M-VET  ESP  1966  SDAD_D_ERLAITZ             04:07:20  1:48:14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407     501 BURZAKO,Miguel       M-ABS  ESP  1969  EGUNSENTIA_C_M             04:07:55  1:48:49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408     307 HUARTE,Jose mari     M-ABS  ESP  1969  INDEPENDIENTE              04:08:06  1:49:00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409     118 OREJA,Iñigo          M-ABS  ESP  1975  ARAXES                     04:08:07  1:49:0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410     314 AGIRRE,Eñaut         M-ABS  ESP  1983  INDEPENDIENTE              04:08:50  1:49:44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411     567 ELIZALDE,Ismael      M-VET  ESP  1959  INDEPENDIENTE              04:08:52  1:49:4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412     565 ELIZALDE,Xabier      M-ABS  ESP  1974  INDA_MENDI_M_B             04:08:53  1:49:47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413     413 ANTA,Alberto         M-ABS  ESP  1972  INDEPENDIENTE              04:09:18  1:50:12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414     121 BANQUÉ,Roger         M-ABS  ESP  1983  INDEPENDIENTE              04:09:44  1:50:3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415     362 RUIZ DE APODAKA,Oska M-ABS  ESP  1981  INDEPENDIENTE              04:11:18  1:52:12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416     416 ATUCHA,Markos        M-ABS  ESP  1969  ERDELLA_M_T                04:12:30  1:53:24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417     504 ALBERRO,Josu         M-VET  ESP  1964  INDEPENDIENTE              04:14:14  1:55:0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418     149 ARCELUS,Mikel        M-ABS  ESP  1978  INDEPENDIENTE              04:17:26  1:58:20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419     165 GIL,Alex             M-ABS  ESP  1977  DEBA_ITZIAR_E              04:18:39  1:59:3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420     507 GARCIA,Iciar         F-VET  ESP  1967  INDEPENDIENTE              04:21:04  2:01:5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421     509 MAYORDOMO,Txaro      F-VET  ESP  1965  INDEPENDIENTE              04:21:05  2:01:59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422     547 MONTANER,Jose luis   M-VET  ESP  1958  INDEPENDIENTE              04:25:19  2:06:1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423     546 VALIENTE,Cristina    F-VET  ESP  1965  INDEPENDIENTE              04:25:21  2:06:1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424     389 ELLAKURIA,Rafael     M-ABS  ESP  1972  INDEPENDIENTE              04:25:53  2:06:47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425     483 ADURIZ,Joxe mari     M-VET  ESP  1966  INDEPENDIENTE              04:25:54  2:06:4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426     157 OVEJERO,Marlene      F-ABS  ESP  1982  INDEPENDIENTE              04:31:04  2:11:5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427     347 BAENA,Jabi           M-ABS  ESP  1984  C_D_ESKORIATZA             04:33:09  2:14:0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428     443 DE JUAN,Roberto      M-ABS  ESP  1983  INDEPENDIENTE              04:36:49  2:17:4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429     503 GIMENEZ,Juan miguel  M-ABS  ESP  1978  INDEPENDIENTE              04:38:02  2:18:56 hor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orredores clasificados : 429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Scratch Hombre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  3 AID,Zaid             M-ABS  ESP  1984  SELECCION_ANDALUZA          02:19:06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411 TRISTANY,Dani        M-ABS  ESP  1988  INDEPENDIENTE               02:19:33       27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 14 ROLDAN,Toni          M-ABS  ESP  1984  SELECCIO_BALEAR             02:20:11     1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371 HERNANDEZ,Pedro jose M-ABS  ESP  1976  MYA_TORREJONCILLOS          02:21:00     1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361 EGEA,Aritz           M-ABS  ESP  1984  GOIERRI_K_E                 02:22:29     3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 27 RECATALA,Ramon       M-ABS  ESP  1980  MUR I CASTELL TUGA          02:23:31     4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452 BOUALI,El habib      M-ABS  ESP  1979  F_ARAGONESA_M.              02:24:21     5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 47 GIL,Alfredo          M-ABS  ESP  1980  INDEPENDIENTE               02:24:53     5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 17 PIJUAN,Josep m.      M-ABS  ESP  1981  SELECCION_CATALANA          02:25:14     6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412 PARÉS,Rafael         M-ABS  ESP  1983  INDEPENDIENTE               02:25:37     6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 22 PACIOS,Javier        M-ABS  ESP  1980  SELECCION_GALEGA            02:26:29     7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181 RODRIGUEZ,Pedro      M-VET  ESP  1963  INDEPENDIENTE               02:26:29     7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486 REDONDO,Vicente      M-ABS  ESP  1984  INDEPENDIENTE               02:27:11     8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220 AGUIRRE,Iñigo        M-ABS  ESP  1970  INDEPENDIENTE               02:27:22     8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 10 VILLA,Pablo manuel   M-ABS  ESP  1988  SELECCION_CASTILLA_LEON     02:28:14     9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 43 OLIVERI,Iker         M-ABS  ESP  1971  INDEPENDIENTE               02:28:16     9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191 SERRANO,Sergio       M-ABS  ESP  1974  IDIAZABAL_K_E               02:29:21    10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  6 FUENTES,Raul         M-ABS  ESP  1981  SELECCION_ANDALUZA          02:29:23    10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 23 RIOBOO,Roberto       M-ABS  ESP  1975  SELECCION_GALEGA            02:30:41    11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402 GIMENO,Sergio        M-ABS  ESP  1972  F_ARAGONESA_M.              02:32:41    13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 19 ESPAÑO,Gerad         M-ABS  ESP  1984  SELECCION_CATALANA          02:32:47    13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 24 GOMEZ,Elpidio        M-ABS  ESP  1972  SELECCION_GALEGA            02:33:01    13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 16 HERAS,Javier         M-ABS  ESP  1977  SELECCION_CATALANA          02:34:12    15:0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4     313 DIAZ,Francisco jose  M-ABS  ESP  1984  C_M_UNION_ROLLER_MASTER     02:34:13    15:0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5     198 CUBERO,Jose javier   M-ABS  ESP  1974  LA_PEDRIZA_D_M              02:34:57    15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209 BODELÓN,Eliseo       M-ABS  ESP  1978  TODOVERTICAL                02:36:14    17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  7 GOMEZ,Manuel angel   M-ABS  ESP  1975  SELECCION_ANDALUZA          02:36:33    17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525 KORTAZAR,Ekaitz      M-ABS  ESP  1984  INDEPENDIENTE               02:36:39    17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 39 ZERAIN,Alberto       M-VET  ESP  1961  MANUEL_IRADIER              02:36:49    17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311 MARTÍN,Rafael        M-ABS  ESP  1969  TODOVERTICAL                02:36:54    17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340 CAZALLA,Daniel       M-ABS  ESP  1980  INDEPENDIENTE               02:37:55    18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562 LETAMENDI,Iban       M-ABS  ESP  1978  INDEPENDIENTE               02:38:18    19:1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3      32 ROGLA,Jonathan       M-ABS  ESP  1985  MUR I CASTELL TUGA          02:39:16    20:1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4     418 GUTIERREZ,Juan anton M-ABS  ESP  1978  INDEPENDIENTE               02:39:36    20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  295 ANGULO,Juan luis     M-VET  ESP  1963  INDEPENDIENTE               02:39:57    20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401 CHAVES,Antonio       M-VET  ESP  1965  INDEPENDIENTE               02:39:59    20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7       5 RODRIGUEZ,Jose maría M-VET  ESP  1958  SELECCION_ANDALUZA          02:40:03    20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8     569 ASEGINOLAZA,Iñigo    M-ABS  ESP  1980  C_A_OREKAN                  02:40:11    21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9      33 CUESTA,Ezequiel      M-ABS  ESP  1981  MUR I CASTELL TUGA          02:40:14    21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0     107 BRIÑAS,Unai          M-ABS  ESP  1975  INDEPENDIENTE               02:40:41    21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1     341 PUIG,Ignasi          M-ABS  ESP  1982  INDEPENDIENTE               02:40:47    21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2      35 AGUILELLA,Carlos     M-ABS  ESP  1979  MUR I CASTELL TUGA          02:41:25    22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3     404 PRADES,Roberto       M-ABS  ESP  1977  F_ARAGONESA_M.              02:41:53    22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4      15 FRONTERA,Pep         M-VET  ESP  1967  SELECCIO_BALEAR             02:42:18    23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5     439 IRURETAGOIENA,Mikel  M-VET  ESP  1964  INDEPENDIENTE               02:42:32    23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6     480 URIBE-ETXEBARRIA,Iña M-ABS  ESP  1987  ARROLAPE                    02:43:05    23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7     395 FERNANDEZ,Carlos     M-ABS  ESP  1979  INDEPENDIENTE               02:43:43    24:3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8     133 PLAZAOLA,Xabier      M-ABS  ESP  1987  INDEPENDIENTE               02:43:47    24:4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49     496 ZELAIA,Jexux         M-VET  ESP  1965  LAGUN_ONAK_M_B              02:44:05    24:5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50     315 BARRAL,Alvaro        M-ABS  ESP  1981  ITXINAPE_M_T                02:44:42    25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1     472 IRIONDO,Iban         M-ABS  ESP  1984  INDEPENDIENTE               02:45:16    26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2     573 MENDIOLA,Joxe        M-VET  ESP  1966  ALOÑA_MENDI                 02:45:17    26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3     478 BERMUDEZ,Martxel     M-ABS  ESP  1977  SDAD_D_ERLAITZ              02:45:23    26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4     405 SANCHEZ,Jesus        M-VET  ESP  1967  F_ARAGONESA_M.              02:45:41    26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5     221 SATRUSTEGUI,Xabier   M-ABS  ESP  1975  LARRAUN                     02:45:47    26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6     481 BERASATEGI,Jon       M-ABS  ESP  1975  INDEPENDIENTE               02:45:52    26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7     417 ORBEGOZO,Jose ramón  M-VET  ESP  1960  ZARAUTZ_K_E                 02:46:36    27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8     303 TEJEDOR,Borja        M-ABS  ESP  1982  LA_GRANJA_VALSAIN           02:46:54    27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9     462 AGUSTIN,Javier       M-ABS  ESP  1977  INDEPENDIENTE               02:47:00    27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0     356 ALBERDI,Jon          M-ABS  ESP  1983  ZESTOA_K_B                  02:47:17    28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1     308 CIPRIAN,Jose carlos  M-ABS  ESP  1973  INDEPENDIENTE               02:47:21    28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2     409 CARTAÑA,Jose maria   M-ABS  ESP  1968  INDEPENDIENTE               02:47:23    28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3     293 URRIZALKI,Eneko      M-ABS  ESP  1972  BESAIDE_M_E                 02:47:29    28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4     520 BUCETA,Iban          M-ABS  ESP  1976  ZORTZIETAKOAK_GAIKAR        02:47:51    28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5     263 BELEDO,Joxean        M-ABS  ESP  1974  SDAD_D_ERLAITZ              02:48:02    28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6     519 ORTEGA,Joseba        M-VET  ESP  1966  XEYE_A_T                    02:48:58    29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7     434 AMILIBIA,Joseba      M-ABS  ESP  1977  ZUMAIA_TRIATLON_T           02:49:17    30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8     222 RUIZ,Agustin         M-ABS  ESP  1980  XEYE_A_T                    02:49:27    30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9     559 KORTA,Iñaki          M-ABS  ESP  1978  LAGUN_ONAK_M_B              02:50:02    30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0     148 AYALA,Aitor          M-ABS  ESP  1982  ZORTZIETAKOAK_GAIKAR        02:50:48    31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1     262 CHAMPAGNE,François   M-ABS  ESP  1972  INDEPENDIENTE               02:50:54    31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2      21 SANTALLA,Jose Antoni M-ABS  ESP  1968  SELECCION_GALEGA            02:50:56    31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3     451 MANTEROLA,Asier      M-ABS  ESP  1972  PAGOETA_M_E                 02:51:05    31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4     437 OIARBIDE,Lake        M-VET  ESP  1959  IDIAZABAL_K_E               02:51:25    32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5     232 GOMEZ,Victor manuel  M-ABS  ESP  1972  INDEPENDIENTE               02:51:37    32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6      34 GONZALEZ,Angel       M-VET  ESP  1967  MUR I CASTELL TUGA          02:51:53    32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7     352 GARAY,Roberto        M-ABS  ESP  1981  INDEPENDIENTE               02:52:02    32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8     377 SASIAIN,Ion          M-ABS  ESP  1970  INDEPENDIENTE               02:52:40    33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9     316 FRUNIZ,Lander        M-ABS  ESP  1982  GOI_ZALE_M_T                02:52:57    33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0     177 ETXEBARRIA,Ibai      M-ABS  ESP  1973  INDEPENDIENTE               02:52:57    33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1     301 ETXEBERRIA,Loren     M-VET  ESP  1966  SDAD_D_ERLAITZ              02:53:01    33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2     217 LLORENTE,Isidoro     M-VET  ESP  1964  TODOVERTICAL                02:53:13    34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3     500 BILBAO,Unai          M-ABS  ESP  1978  INDEPENDIENTE               02:53:26    34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4     171 JANSÀ,Josep          M-ABS  ESP  1975  INDEPENDIENTE               02:53:58    34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5     414 BARTUREN,Gonzalo     M-ABS  ESP  1975  MUGARRA                     02:54:11    35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6     505 MARQUEZ,Juan         M-ABS  ESP  1969  INDEPENDIENTE               02:54:27    35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7     388 MANCISIDOR,Jon       M-ABS  ESP  1976  INDEPENDIENTE               02:54:28    35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8     323 SAGARDOGI,Angel      M-ABS  ESP  1969  INDEPENDIENTE               02:55:04    35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9      26 ZORRILLA,Xavier      M-ABS  ESP  1986  MUR I CASTELL TUGA          02:55:19    36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0     533 BELAUNZARAN,Felix    M-ABS  ESP  1972  INDEPENDIENTE               02:56:07    37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1     560 GARCIA,Alejandro     M-ABS  ESP  1982  INDEPENDIENTE               02:56:19    37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2      45 BERASALUZE,Ion iñaki M-ABS  ESP  1975  INDEPENDIENTE               02:56:31    37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3     250 ELOSEGI,Gorka        M-ABS  ESP  1972  INDEPENDIENTE               02:56:31    37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4     327 CASTELLANOS,Fernando M-ABS  ESP  1976  TODOVERTICAL                02:56:49    37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5     183 OÑATE,Kike           M-ABS  ESP  1970  INDEPENDIENTE               02:56:55    37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6     225 ARANIBAR,Angeltxo    M-ABS  ESP  1977  MANTTALE                    02:56:57    37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7     363 COLINA,Asier         M-ABS  ESP  1980  INDEPENDIENTE               02:56:59    37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8     366 ORBE,Ugaitz          M-ABS  ESP  1980  INDEPENDIENTE               02:57:01    37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9     490 ARETXAGA,Gaizka      M-ABS  ESP  1980  OSTRUKA_K                   02:57:29    38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0     518 ARRIETA,Kosme        M-VET  ESP  1966  B_M_T_SALOMON_SANTIVERI_O   02:57:35    38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1     410 MATEOS,Unai          M-ABS  ESP  1988  INDEPENDIENTE               02:58:23    39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2     338 GARAI,Akaitz         M-ABS  ESP  1983  ZARAIA_M_T                  02:58:33    39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3     553 CABRERA,Javier       M-ABS  ESP  1970  G_A_GANERANTZ               02:58:46    39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4     196 GARATE,Jon           M-VET  ESP  1967  IKASBERRI_K_E               02:59:03    39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5      40 VIVES,Pedro          M-VET  ESP  1966  S_M_ATLETISME_LA_VALL       02:59:16    40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6     494 VERGEL,Pedro juan    M-ABS  ESP  1974  INDEPENDIENTE               02:59:20    40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7     493 ELBERDIN,Aitor       M-ABS  ESP  1973  G_M_KALPARRA                02:59:22    40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8     515 ARRUABARRENA,Iraitz  M-ABS  ESP  1987  INDEPENDIENTE               02:59:30    40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9     112 MARTINEZ,Aitor       M-ABS  ESP  1975  MANUEL_IRADIER              02:59:33    40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0     528 PAREDES,Jose mari    M-VET  ESP  1967  INDEPENDIENTE               02:59:59    40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1     214 JUEZ,David           M-ABS  ESP  1981  INDEPENDIENTE               03:00:23    41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2     448 GORDO,Quintin        M-ABS  ESP  1972  INDEPENDIENTE               03:00:36    41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3     492 SALGADO,Jose antonio M-VET  ESP  1959  DANTZALEKU_SAKANA           03:00:38    41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4     132 ALBERDI,Jose antonio M-ABS  ESP  1976  CODEAM_ZARAUTZ_Z            03:00:40    41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5     280 LAZKANO,Ibon         M-ABS  ESP  1976  LAGUN_ONAK_M_B              03:00:48    41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6     305 GIJARRO,Unai         M-ABS  ESP  1980  INDEPENDIENTE               03:01:17    42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7     582 BARBOLLA,Iñigo       M-ABS  ESP  1970  INDEPENDIENTE               03:01:24    42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8     579 UGALDE,Jon           M-ABS  ESP  1982  INDEPENDIENTE               03:01:27    42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9     228 ETXEBERRIA,Egoitz    M-ABS  ESP  1984  PAGOETA_M_E                 03:01:36    42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0     326 CUEVAS,Borja         M-ABS  ESP  1976  G_M_ORZA                    03:01:48    42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1     358 BLANCO,Patxi         M-ABS  ESP  1970  INDA_MENDI_M_B              03:01:51    42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2     355 MALO,Diego           M-ABS  ESP  1979  INDEPENDIENTE               03:02:02    42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3     180 LARRAÃ±EGUI,Asier    M-ABS  ESP  1978  INDEPENDIENTE               03:02:49    43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4     557 IZAGIRRE,Iosu        M-ABS  ESP  1981  LAGUN_ONAK_M_B              03:02:53    43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5     398 SALEGI,Gorka         M-ABS  ESP  1984  INDEPENDIENTE               03:02:56    43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6     134 RODRIGUEZ,Ricardo    M-ABS  ESP  1973  TODOVERTICAL                03:03:06    44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7     453 ZUBIAURRE,Iñaki      M-VET  ESP  1962  INDEPENDIENTE               03:03:13    44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8     420 ARRONA,Jesus mari    M-VET  ESP  1961  INDEPENDIENTE               03:03:13    44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9     541 JAUREGI,Haritz       M-ABS  ESP  1980  TALAI_MENDI_M_E             03:03:33    44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0     543 URKIOLA,Andoni       M-ABS  ESP  1972  BURDINKURUTZ_M_T            03:03:44    44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1     558 SAEZ,Pedro luis      M-ABS  ESP  1975  INDEPENDIENTE               03:03:51    44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2     230 GONZALEZ,Daniel      M-ABS  ESP  1976  INDEPENDIENTE               03:04:00    44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3     189 IRASTORZA,Joan mari  M-VET  ESP  1966  LARRAUN                     03:04:33    45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4     298 INIESTA,Jesus        M-ABS  ESP  1978  INDEPENDIENTE               03:04:51    45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5     385 ZAUTUA,Egoitz        M-ABS  ESP  1975  INDEPENDIENTE               03:04:54    45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6     328 CARABIAS,Raul        M-ABS  ESP  1974  TODOVERTICAL                03:05:19    46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7     110 GOIKOETXEA,Jon       M-ABS  ESP  1973  OARGI_TROSKAETA_K_E         03:05:30    46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8     312 GARCIA,Noel          M-ABS  ESP  1982  C_M_UNION_ROLLER_MASTER     03:05:31    46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9     383 ALTUNA,Ramon         M-ABS  ESP  1979  TRIGOI T T                  03:05:45    46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0     379 TELLERIA,Iosu        M-ABS  ESP  1976  IDIAZABAL_K_E               03:05:46    46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1     391 ROCA,Raul            M-ABS  ESP  1978  INDEPENDIENTE               03:05:52    46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2     276 SANCHEZ,Francisco    M-ABS  ESP  1976  A_D_SAMBURIEL               03:05:55    46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3     210 CATALAN,Francisco    M-VET  ESP  1966  GOIHERRI_K_E                03:06:09    47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4     223 BERNAL,Miguel        M-ABS  ESP  1968  INDEPENDIENTE               03:06:21    47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5     245 HERNANDEZ,Cristobal  M-ABS  ESP  1977  INDEPENDIENTE               03:06:22    47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6     172 AIZPURUA,Mikel       M-ABS  ESP  1981  INDEPENDIENTE               03:06:39    47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7     544 EPELDE,Xabier        M-ABS  ESP  1974  PAGOETA_M_E                 03:06:44    47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8      50 LEONARDO,Eneko       M-ABS  ESP  1975  INDEPENDIENTE               03:06:56    47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49     465 REKONDO,Garikoitz    M-ABS  ESP  1975  INDEPENDIENTE               03:07:14    48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50     266 UNANUE,Ander         M-ABS  ESP  1969  INDA_MENDI_M_B              03:07:41    48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51     482 ETXEBARRIA,Alex      M-ABS  ESP  1968  INDEPENDIENTE               03:07:43    48:3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52     151 ANZUOLA,Eneko        M-ABS  ESP  1975  INDEPENDIENTE               03:07:44    48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53     380 LATORRE,David        M-ABS  ESP  1979  INDEPENDIENTE               03:08:07    49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54     300 ITURBE,Carlos        M-ABS  ESP  1974  ITXINAPE_M_T                03:08:33    49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55     427 AZURMENDI,Beñat      M-ABS  ESP  1989  INDEPENDIENTE               03:08:55    49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56     435 AMILIBIA,Martin      M-ABS  ESP  1986  INDEPENDIENTE               03:09:52    50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57     199 SANAGUSTIN,Francisco M-VET  ESP  1957  INDEPENDIENTE               03:10:05    50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58     477 TORRES,Juan jose     M-ABS  ESP  1985  INDEPENDIENTE               03:10:27    51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59     106 GONZALEZ,Ilear       M-ABS  ESP  ****  INDEPENDIENTE               03:10:42    51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60     113 VELEZ,Pablo          M-ABS  ESP  1987  INDEPENDIENTE               03:10:44    51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61     115 HERNANDO,Daniel      M-ABS  ESP  1977  INDEPENDIENTE               03:10:46    51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62     333 ELORDUY,Bittor       M-ABS  ESP  1980  INDEPENDIENTE               03:10:51    51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63     578 AGIRRE,Juanlu        M-ABS  ESP  1974  INDEPENDIENTE               03:11:03    51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64     285 YAÑEZ,Julio          M-ABS  ESP  1969  TODOVERTICAL                03:11:22    52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65     489 MARTIJA,Rafael       M-ABS  ESP  1976  INDEPENDIENTE               03:11:30    52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66     190 AGUIRRE,Jon          M-ABS  ESP  1974  INDEPENDIENTE               03:11:36    52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67     343 EGIGUREN,Josu        M-ABS  ESP  1984  INDEPENDIENTE               03:11:40    52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68     350 GIL,Iñigo            M-ABS  ESP  1982  INDEPENDIENTE               03:11:50    52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69     563 MONTES,Lluís         M-ABS  ESP  1990  INDEPENDIENTE               03:12:21    53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70      48 GORRITIBEREA,Alberto M-ABS  ESP  1970  INDEPENDIENTE               03:12:51    53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71     243 PAGAI,Lander         M-ABS  ESP  1976  INDEPENDIENTE               03:13:01    53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72     529 AREITIO,Urdax        M-ABS  ESP  1978  ALPINO_TABIRA               03:13:03    53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73     523 LASAGA,Xabier        M-ABS  ESP  1977  INDEPENDIENTE               03:13:05    53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74     476 GUENETXEA,Igor       M-ABS  ESP  1974  INDEPENDIENTE               03:13:07    54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75     359 URIARTE,Aitor        M-ABS  ESP  1975  INDEPENDIENTE               03:13:10    54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76     176 MUGUERZA,Iñigo       M-ABS  ESP  1973  PAGOETA_M_E                 03:13:26    54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77     206 BERAZA,Oscar         M-ABS  ESP  1971  INDEPENDIENTE               03:13:28    54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78     415 PETRIRENA,Joseba     M-ABS  ESP  1983  MANTTALE                    03:13:30    54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79     218 GOROSTIAGA,Iker      M-ABS  ESP  1971  ANTXINTXIKETAN              03:13:35    54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80     351 OTEIZA,Jesus maria   M-ABS  ESP  1971  A_A_RAKA_M_K_E              03:13:56    54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81     487 GIL,Rober            M-ABS  ESP  1975  INDEPENDIENTE               03:14:07    55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82     227 SANTANO,Aingeru      M-ABS  ESP  1977  INDEPENDIENTE               03:14:09    55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83     236 UTRILLA,Carlos jesús M-ABS  ESP  1974  INDEPENDIENTE               03:14:20    55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84     456 LINAZA,Jose miguel   M-ABS  ESP  1972  INDEPENDIENTE               03:14:25    55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85     244 HERNANDEZ,Joxe ramon M-ABS  ESP  1980  INDEPENDIENTE               03:15:04    55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86     531 ELVIRA,José ignacio  M-ABS  ESP  1972  OSTADAR_K_F                 03:15:14    56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87     550 MARTIN,Eneko         M-ABS  ESP  1977  INDEPENDIENTE               03:15:26    56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88     484 DIEZ,Antonio         M-ABS  ESP  1983  INDEPENDIENTE               03:15:27    56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89     537 GOJENOLA,Haritz      M-ABS  ESP  1973  INDA_MENDI_M_B              03:15:38    56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90     390 PARRA,Jorge          M-ABS  ESP  1973  INDEPENDIENTE               03:15:52    56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91     502 VILLAR,Jon ander     M-ABS  ESP  1983  INDEPENDIENTE               03:16:02    56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92     534 ORMAZA,Andoni        M-VET  ESP  1967  ARROLAPE                    03:16:23    57:1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93     109 MUELA,Alexander      M-ABS  ESP  1974  INDEPENDIENTE               03:16:25    57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94     201 PERLES,Fernando      M-VET  ESP  1961  INDEPENDIENTE               03:16:36    57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95     129 LOPEZ DE ARMENTIA,Ar M-ABS  ESP  1982  INDEPENDIENTE               03:16:43    57:3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96     122 GARMENDIA,Xanti      M-VET  ESP  1965  INDEPENDIENTE               03:16:50    57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97     499 ELGORRIAGA,Marcos    M-VET  ESP  1966  INDEPENDIENTE               03:17:04    57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98     136 SAIZABAL,Gorka       M-ABS  ESP  1976  INDEPENDIENTE               03:17:10    58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99     212 LIZARAZU,Igor        M-ABS  ESP  1973  INDEPENDIENTE               03:17:16    58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00     287 URRUTIA,Aitor        M-VET  ESP  1967  ARROLAPE                    03:17:26    58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01     576 ZUBELDIA,Jose mari   M-ABS  ESP  1970  INDEPENDIENTE               03:17:28    58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02     526 MENDIKUTE,Iosu       M-ABS  ESP  1977  SDA-M-MORKAIKO              03:17:30    58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03     155 DUART,Toni           M-VET  ESP  1962  INDEPENDIENTE               03:17:39    58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04     270 ODRIOZOLA,Jesus      M-ABS  ESP  1968  ANTXINTXIKETAN              03:17:41    58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05     344 IBARROLA,Jose ignaci M-ABS  ESP  1979  INDEPENDIENTE               03:17:50    58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06     258 CASTRO,David         M-ABS  ESP  1978  INDEPENDIENTE               03:17:51    58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07     257 ORBEGOZO,Iñigo       M-ABS  ESP  1973  INDEPENDIENTE               03:17:59    58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08     135 HERNANDEZ,Isi        M-ABS  ESP  1971  ZORTZIETAKOAK_GAIKAR        03:18:04    58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09      29 ZORRILLA,Antonio     M-ABS  ESP  1980  MUR I CASTELL TUGA          03:18:04    58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10     457 AIZPURUA,Julen       M-ABS  ESP  1980  ZUMAIA_TRIATLON_T           03:18:15    59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11     471 GONZALEZ,Ramon       M-ABS  ESP  1980  ZBLAVIANA.COM               03:18:34    59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12     473 QUINTANA,Andres      M-ABS  ESP  1986  INDEPENDIENTE               03:18:54    59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13     160 MAIZ,Xabier          M-ABS  ESP  ****  INDEPENDIENTE               03:18:56    59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14      41 UZTARROZ,Urtzi       M-ABS  ESP  1979  EUSKALDUNA_M_T              03:19:02    59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15     354 MARTIJA,Joxe         M-VET  ESP  1963  INDEPENDIENTE               03:19:11  1:00:0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16     324 ARRIETA,Ander        M-ABS  ESP  1979  INDEPENDIENTE               03:19:19  1:00:1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17     433 GOÑI,Iñaki           M-ABS  ESP  1976  INDEPENDIENTE               03:19:27  1:00:2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18     497 CALVO,Oscar          M-ABS  ESP  1971  INDEPENDIENTE               03:19:36  1:00:30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19     319 ZUBIZARRETA,Gaizka   M-ABS  ESP  1977  INDEPENDIENTE               03:19:50  1:00:44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20     124 TXASKO,Borja         M-ABS  ESP  1978  ZORTZIETAKOAK_GAIKAR        03:19:59  1:00:5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21     357 ARRIZABALAGA,Gorka   M-ABS  ESP  1977  INDEPENDIENTE               03:20:03  1:00:57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22      38 MIKELARENA,Iosu      M-ABS  ESP  1978  C_D_FORTUNA                 03:20:52  1:01:4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23     549 MUJIKA,Iñaki         M-ABS  ESP  1973  ATAUN_K_E                   03:21:01  1:01:5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24     278 BACAICOA,David       M-ABS  ESP  1975  INDEPENDIENTE               03:21:12  1:02:0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25     174 SALGUERO,Juan        M-ABS  ESP  1976  INDEPENDIENTE               03:21:16  1:02:10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26     408 JAKA,Roberto         M-ABS  ESP  1970  C_D_ARALAR_MENDI            03:21:21  1:02:1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27     479 SANCHEZ,Patxi        M-VET  ESP  1956  ZARAUTZ_K_E                 03:21:26  1:02:20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28     211 QUEVEDO,Alberto      M-ABS  ESP  1970  C_A_TAJAHIERRO              03:21:36  1:02:30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29     556 BERSATEGUI,Carlos    M-ABS  ESP  1981  INDEPENDIENTE               03:21:56  1:02:50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30     469 JIMENEZ,Pablo        M-ABS  ESP  1976  C_MONTAÑA_ALMANZOR          03:22:01  1:02:5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31     260 PELAEZ,Roberto       M-ABS  ESP  1976  BARRUTIA_A_E                03:22:09  1:03:0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32     161 ODRIOZOLA,Valentin   M-ABS  ESP  1968  A_A_RAKA_M_K_E              03:22:15  1:03:09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33     522 INFANTE,Alejandro jo M-VET  ESP  1962  C_SAN_IGNACIO               03:22:47  1:03:4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34     195 OIARBIDE,Asier       M-ABS  ESP  1976  INDEPENDIENTE               03:23:17  1:04:1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35    1003 MALKORRA,Luis        M-ABS  ESP  1994  AMEZTI_M_E                  03:23:35  1:04:29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36     272 SANTAMARIA,Peio      M-VET  ESP  1967  INDEPENDIENTE               03:23:37  1:04:3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37     271 SANTAMARIA,Martxelo  M-VET  ESP  1967  INDEPENDIENTE               03:23:38  1:04:32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38     282 OAR-ARTETA,Iñaki     M-VET  ESP  1967  ARROLA_M_E                  03:24:02  1:04:5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39     273 ESNAOLA,Juanjo       M-ABS  ESP  1982  AIZKARDI_M_E                03:24:31  1:05:2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40     337 LANDAIDA,Esteban     M-ABS  ESP  1970  INDEPENDIENTE               03:24:53  1:05:47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41     577 ALBIZUA,Axier        M-ABS  ESP  1972  AMURRIO_CLUB                03:25:29  1:06:2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42     400 ESTANGA,Imanol       M-ABS  ESP  1970  BETELU                      03:25:43  1:06:37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43     268 ARTOLA,Imanol        M-ABS  ESP  1975  INDEPENDIENTE               03:26:04  1:06:5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44     294 ORTIZ DE LUZURIAGA,X M-ABS  ESP  1972  INDEPENDIENTE               03:26:11  1:07:05 hor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245      30 TOMAS,Joaquim        M-ABS  ESP  1980  MUR I CASTELL TUGA          03:26:53  1:07:47 hor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246     378 ARANTZAMENDI,Txomin  M-ABS  ESP  1988  AURRERA_K_E                 03:27:01  1:07:5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47     279 MONSALVE,Pablo       M-ABS  ESP  1975  INDEPENDIENTE               03:27:06  1:08:00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48     449 GOIKOETXEA,Ibon      M-ABS  ESP  1980  INDEPENDIENTE               03:27:25  1:08:19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49     128 MOGINO,Jordi         M-ABS  ESP  1973  INDEPENDIENTE               03:27:47  1:08:4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50     345 JULES,Mathieu        M-ABS  ESP  1982  INDEPENDIENTE               03:27:53  1:08:47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51     442 MANCISIDOR,Iñigo     M-ABS  ESP  1968  INDEPENDIENTE               03:28:00  1:08:54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52     466 ELOSUA,Andoni        M-ABS  ESP  1975  ZESTOA_K_BAZKUNA            03:28:02  1:08:5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53     485 BLANCO,Pedro         M-ABS  ESP  1979  INDEPENDIENTE               03:28:03  1:08:57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54     164 LARRAÑAGA,Mikel      M-ABS  ESP  1976  LAGUN_ONAK_M_B              03:28:21  1:09:1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55     259 MENENDEZ,Manuel      M-ABS  ESP  1970  INDEPENDIENTE               03:28:39  1:09:3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56     521 ROMARATEZABALA,Iñigo M-ABS  ESP  1977  IZADI_ZALEAK_M_E            03:28:41  1:09:3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57     539 GRACIANTEPARALUCETA, M-ABS  ESP  1971  INDEPENDIENTE               03:28:49  1:09:4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58     367 BENGOETXEA,Joseba    M-ABS  ESP  1982  ALPINO UZTURRE              03:28:51  1:09:4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59     368 STEHLE,Jan           M-ABS  ESP  1974  INDEPENDIENTE               03:28:52  1:09:4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60     393 LASARTE,Xabat        M-ABS  ESP  1987  INDEPENDIENTE               03:28:54  1:09:4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61     346 GARCIA,David         M-ABS  ESP  1984  ESKORIAZA_M_T               03:29:01  1:09:5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62     231 MANTEROLA,Iñaki      M-ABS  ESP  1968  BIDEBIETAKO_M_E             03:29:03  1:09:57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63     447 DE ARRIBA,Gotzon     M-ABS  ESP  1980  LAGUN_ONAK_M_B              03:29:06  1:10:00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64     470 CAMBLOR,Antonio      M-ABS  ESP  1983  INDEPENDIENTE               03:29:14  1:10:0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65     317 TAVAREZ,Víctor       M-ABS  ESP  1976  INDEPENDIENTE               03:29:27  1:10:2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66     384 ASTORKIA,Jesus mª    M-ABS  ESP  1974  SDAD_M_MORKAIKO             03:29:37  1:10:3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67     289 ALBERDI,Ibon         M-ABS  ESP  1974  ANAITASUNA_M_BAZKUNA        03:29:38  1:10:32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68     516 CRESPO,Josu          M-ABS  ESP  1981  INDEPENDIENTE               03:29:41  1:10:3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69     392 ARBERAS,Jose ramon   M-ABS  ESP  1972  INDEPENDIENTE               03:29:58  1:10:52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70     254 GOYOGANA,Josu        M-ABS  ESP  1982  INDEPENDIENTE               03:30:27  1:11:2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71     488 LOPEZ DE LACALLE,Lui M-ABS  ESP  1973  INDEPENDIENTE               03:30:42  1:11:3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72     170 CIARAN,Xabier        M-VET  ESP  1964  INDEPENDIENTE               03:30:52  1:11:4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73     571 LACA,Eduardo         M-ABS  ESP  1986  INDEPENDIENTE               03:31:18  1:12:12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74     461 TORRES,Angel         M-ABS  ESP  1969  C_MONTAÑA_ALMANZOR          03:31:32  1:12:2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75     131 ARRIETA,Alberto      M-ABS  ESP  1975  INDEPENDIENTE               03:31:42  1:12:3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76     256 ERAÑA,Iñigo          M-ABS  ESP  1976  INDEPENDIENTE               03:31:44  1:12:3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77     339 LANCHAS,Abel         M-ABS  ESP  1974  SDAD_D_ERLAITZ              03:32:25  1:13:19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78     321 MADERA,Pedro         M-ABS  ESP  1974  AIZKARDI_M_E                03:32:45  1:13:39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79     455 GOÑI,Sergio          M-ABS  ESP  1981  SUTEGI                      03:33:01  1:13:5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80     545 ALBERDI,Xabier       M-ABS  ESP  1973  ZESTOA_K_B                  03:33:04  1:13:5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81     349 VIZCAYA,Pablo        M-ABS  ESP  1978  INDEPENDIENTE               03:33:14  1:14:0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82     510 YAÑEZ,Victor manuel  M-ABS  ESP  1977  42195.ES                    03:33:28  1:14:22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83     561 GAY,Ralph            M-VET  ESP  1965  INDEPENDIENTE               03:33:29  1:14:2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84     264 OLASO,Aritz          M-ABS  ESP  1978  INDEPENDIENTE               03:33:31  1:14:2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85     551 ASTIGARRAGA,Arkaitz  M-ABS  ESP  1981  INDEPENDIENTE               03:33:32  1:14:2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86     491 RODRIGUEZ,Karlos     M-ABS  ESP  1970  INDEPENDIENTE               03:33:44  1:14:3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87     517 ILLARRAMENDI,Mikel   M-ABS  ESP  1980  INDEPENDIENTE               03:34:09  1:15:0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88     320 ZUBIAURRE,Iñaki      M-ABS  ESP  1971  INDEPENDIENTE               03:34:19  1:15:1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89     381 REAL,Pablo           M-ABS  ESP  1981  INDEPENDIENTE               03:34:29  1:15:2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90     241 HERNANDEZ,Juan manue M-VET  ESP  1960  INDEPENDIENTE               03:34:32  1:15:2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91     552 ALKORTA,Juan inazio  M-VET  ESP  1961  ZUMAIA_TRIATLON_T           03:34:32  1:15:2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92     175 ZUBIMENDI,Iñaki      M-ABS  ESP  1974  INDA_MENDI_M_B              03:35:18  1:16:12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93     108 LARUNBE,Iñaki        M-VET  ESP  1963  INDEPENDIENTE               03:35:39  1:16:3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94     213 SOLAZ,Francisco      M-VET  ESP  1966  INDEPENDIENTE               03:36:13  1:17:07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95     530 LOIDI,Alvaro         M-ABS  ESP  1984  INDEPENDIENTE               03:36:16  1:17:10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96     348 SOUTO,Asier          M-ABS  ESP  1984  INDEPENDIENTE               03:36:30  1:17:24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97     440 MARTIN,Endika        M-ABS  ESP  1986  INDA_MENDI_M_B              03:37:34  1:18:2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98     159 SAAVEDRA,Gonzalo     M-VET  ESP  1966  INDEPENDIENTE               03:37:43  1:18:37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299     450 ODRIOZOLA,Iñigo      M-ABS  ESP  1981  INDEPENDIENTE               03:37:57  1:18:5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00     325 URALDE,Mikel         M-ABS  ESP  1975  INDEPENDIENTE               03:38:41  1:19:35 hor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301     572 BIDEGAIN,Mikel       M-ABS  ESP  1975  URDABURU_M_T                03:39:02  1:19:56 hor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302     292 GONZALEZ,Eneko       M-ABS  ESP  1976  ALOÑA_MENDI                 03:39:04  1:19:5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03     424 BENGOETXEA,Aritz     M-ABS  ESP  1985  HONDARRIBIA_T_E             03:39:15  1:20:09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04     261 OCHOA DE EGILEOR,Ern M-VET  ESP  1963  ZORTZIETAKOAK_GAIKAR        03:39:26  1:20:20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05     202 LARREA,Asier         M-ABS  ESP  1978  INDEPENDIENTE               03:39:48  1:20:42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06     535 GOENAGA,Iñaki        M-VET  ESP  1956  INDEPENDIENTE               03:39:59  1:20:5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07     382 BENEITEZ,Pablo       M-ABS  ESP  1986  INDEPENDIENTE               03:40:16  1:21:10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08     399 REQUEJO,Iñaki        M-ABS  ESP  1991  INDEPENDIENTE               03:40:17  1:21:1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09     207 BORKOWSKI,Janusz     M-ABS  ESP  1984  INDEPENDIENTE               03:40:49  1:21:4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10     187 GOMEZ,Robeto         M-ABS  ESP  1973  ZORTZIETAKOAK_GAIKAR        03:40:51  1:21:4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11     208 ALONSO,Luis          M-ABS  ESP  1973  SOLLUBE_707_M_T             03:41:19  1:22:1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12     126 ARRIETA,Asier        M-ABS  ESP  1970  SDAD_M_MORKAIKO             03:41:35  1:22:29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13     372 ZUBIA,Eduardo        M-ABS  ESP  1975  ZUMAIA_TRIATLON_T           03:42:04  1:22:5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14     296 EGIBAR,Imanol        M-ABS  ESP  1984  INDEPENDIENTE               03:42:07  1:23:0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15     374 GOENAGA,Beñat        M-ABS  ESP  1988  AURRERA_K_E                 03:42:40  1:23:34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16     438 ELDUAIEN,Aitor       M-ABS  ESP  1969  INDEPENDIENTE               03:42:47  1:23:4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17     186 ARIN,Harri           M-ABS  ESP  1976  ARROLA_M_E                  03:42:52  1:23:4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18     188 MANSO,Gorka          M-ABS  ESP  1976  INDEPENDIENTE               03:42:53  1:23:47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19     166 EGUILUZ,Carlos       M-VET  ESP  1959  INDEPENDIENTE               03:43:08  1:24:02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20     459 GURRUTXAGA,Ander     M-ABS  ESP  1979  INDEPENDIENTE               03:43:18  1:24:12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21     464 GURRUTXAGA,Ibon      M-ABS  ESP  1976  INDEPENDIENTE               03:43:20  1:24:14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22     304 ROQUE,Francisco javi M-ABS  ESP  1970  ITXINAPE_M_T                03:43:23  1:24:17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23     425 ARISTIMUÑO,Mikel     M-ABS  ESP  1969  ZORTZIETAKOAK_GAIKAR        03:43:44  1:24:3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24     306 AGUIRRE,Ramón        M-VET  ESP  1964  SDAD_D_ERLAITZ              03:43:48  1:24:42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25     336 ODRIOZOLA,Juan jose  M-VET  ESP  1965  ZESTOA_K_BAZKUNA            03:44:04  1:24:5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26     508 ARAMAIO,Gorka        M-ABS  ESP  1982  INDEPENDIENTE               03:44:56  1:25:50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27     474 ETXANIZ,Zigor        M-ABS  ESP  1971  IRUNGO_MENDIZALEAK          03:45:14  1:26:0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28     495 HARAN,Frédéric       M-ABS  ESP  1970  INDEPENDIENTE               03:45:18  1:26:12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29     117 RODRIGUEZ,Julian     M-ABS  ESP  1968  INDEPENDIENTE               03:46:56  1:27:50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30     116 GABILONDO,Joxe mari  M-ABS  ESP  1974  INDEPENDIENTE               03:47:15  1:28:09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31     153 DOMINGUEZ,Bittor     M-VET  ESP  1967  INDEPENDIENTE               03:47:17  1:28:1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32     154 ETXEBESTE,Jesus      M-VET  ESP  1954  DONOSTIARRAK                03:47:18  1:28:12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33     269 FERNANDEZ,David      M-ABS  ESP  1974  INDEPENDIENTE               03:47:47  1:28:4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34     430 CARMONA,Alvaro       M-ABS  ESP  1976  INDEPENDIENTE               03:47:51  1:28:4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35     147 TXASKO,Alvaro        M-ABS  ESP  1973  ZORTZIETAKOAK_GAIKAR        03:47:54  1:28:4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36     140 ZUBIMENDI,Agustin    M-ABS  ESP  1974  INDA_MENDI_M_B              03:48:06  1:29:00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37     527 TOLEDO,Jon ander     M-ABS  ESP  1970  AMALUR_M_E                  03:48:20  1:29:14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38     267 CUADRADO,Raúl        M-ABS  ESP  1974  INDEPENDIENTE               03:48:22  1:29:1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39     365 AZPEITIA,Felix       M-ABS  ESP  1980  INDEPENDIENTE               03:48:25  1:29:19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40     310 ALONSO,Xabier        M-ABS  ESP  1978  INDEPENDIENTE               03:49:01  1:29:5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41     167 SALEGI,Fernando      M-VET  ESP  1962  GOIERRI_GARAIA_A            03:49:46  1:30:40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42     200 SCHELENZ,Tomasz      M-ABS  ESP  1983  INDEPENDIENTE               03:50:43  1:31:37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43     274 FRAILE,Lander        M-ABS  ESP  1977  INDEPENDIENTE               03:51:07  1:32:0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44     275 FADRIQUE,Peio        M-VET  ESP  1966  C_VASCO_DE_CAMPING          03:51:08  1:32:02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45     125 PEREZ,Ignacio        M-VET  ESP  1955  INDEPENDIENTE               03:51:34  1:32:2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46     277 BIDAURRETA,Aitor     M-ABS  ESP  1973  INDEPENDIENTE               03:51:36  1:32:30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47     318 REDONDO,Joseba       M-ABS  ESP  1972  BETIBILBO                   03:51:46  1:32:40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48     330 YUSTE,Miguel         M-ABS  ESP  1969  G_A_GOIKOGANE               03:51:47  1:32:4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49     284 ELIZBURU,Mikel       M-ABS  ESP  1978  INDEPENDIENTE               03:52:09  1:33:0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50     247 ZUFIRIA,Mikel        M-ABS  ESP  1984  INDEPENDIENTE               03:53:12  1:34:0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51     253 ASCACIBAR,Gregorio   M-VET  ESP  1945  SDAD_M_SHERPA               03:53:25  1:34:19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52     255 OLABIDE,Aitor        M-ABS  ESP  1977  INDEPENDIENTE               03:53:43  1:34:37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53     542 CARREIRA,Alex        M-ABS  ESP  1984  INDEPENDIENTE               03:54:30  1:35:24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54     238 ARENAZA,Mikel        M-ABS  ESP  1968  INDEPENDIENTE               03:54:32  1:35:2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55     252 ARREGI,Iker          M-ABS  ESP  1972  ALOÑA_MENDI                 03:55:04  1:35:5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56     580 MIRASSOU,German      M-ABS  ESP  1978  INDEPENDIENTE               03:56:18  1:37:12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57     299 CRESPO,Dan           M-ABS  ESP  1984  INDEPENDIENTE               03:56:29  1:37:2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58     431 CIORDIA,Juanjo       M-ABS  ESP  1972  INDEPENDIENTE               03:56:53  1:37:47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59     248 LANDETA,Ales         M-ABS  ESP  1980  INDEPENDIENTE               03:57:24  1:38:1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60     445 LAKA,Iñaki           M-ABS  ESP  1978  INDEPENDIENTE               03:57:25  1:38:19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61     386 AZPITARTE,Txaber     M-VET  ESP  1966  ALDATZ_GORA_M_T             03:57:47  1:38:4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62     141 FACILA,Jose maria    M-ABS  ESP  1968  INDEPENDIENTE               03:58:40  1:39:34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63     143 BLANCO,Juan luis     M-VET  ESP  1967  INDEPENDIENTE               04:00:31  1:41:2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64     536 CAÑÓN,Gonzalo        M-ABS  ESP  1981  INDEPENDIENTE               04:00:47  1:41:4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65     532 LABAIEN,Alex         M-VET  ESP  1965  ARROLA_M_E                  04:01:08  1:42:02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66     375 LARRAÑAGA,Juan ignac M-ABS  ESP  1968  A_A_RAKA_M_K_E              04:01:31  1:42:2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67     564 LOPEZ,Iñigo          M-ABS  ESP  ****  INDEPENDIENTE               04:02:01  1:42:5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68     182 TOBALINA,Gorka       M-ABS  ESP  1973  INDEPENDIENTE               04:02:29  1:43:2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69      46 BENITO,Salvador      M-ABS  ESP  1971  INDEPENDIENTE               04:02:33  1:43:27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70     173 ODRIOZOLA,Jose ignac M-VET  ESP  1965  INDEPENDIENTE               04:02:53  1:43:47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71     468 FONT,Angel           M-VET  ESP  1963  A_V._AL_TERME_FONDEGUILLA   04:03:31  1:44:2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72     506 FUENTES,Pedro pablo  M-ABS  ESP  1973  INDEPENDIENTE               04:04:08  1:45:02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73     142 ÁLVAREZ,Alberto      M-ABS  ESP  1976  INDEPENDIENTE               04:05:27  1:46:2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74     145 AZKUE,Iker           M-ABS  ESP  1977  PAGOETA_M_E                 04:06:17  1:47:1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75     237 URIA,Iosu            M-ABS  ESP  1969  INDEPENDIENTE               04:06:25  1:47:19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76     226 MANDIOLA,Iñaki       M-VET  ESP  1967  INDEPENDIENTE               04:07:12  1:48:0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77     302 SORZABALBERE,Alberto M-VET  ESP  1966  SDAD_D_ERLAITZ              04:07:20  1:48:14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78     501 BURZAKO,Miguel       M-ABS  ESP  1969  EGUNSENTIA_C_M              04:07:55  1:48:49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79     307 HUARTE,Jose mari     M-ABS  ESP  1969  INDEPENDIENTE               04:08:06  1:49:00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80     118 OREJA,Iñigo          M-ABS  ESP  1975  ARAXES                      04:08:07  1:49:0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81     314 AGIRRE,Eñaut         M-ABS  ESP  1983  INDEPENDIENTE               04:08:50  1:49:44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82     567 ELIZALDE,Ismael      M-VET  ESP  1959  INDEPENDIENTE               04:08:52  1:49:4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83     565 ELIZALDE,Xabier      M-ABS  ESP  1974  INDA_MENDI_M_B              04:08:53  1:49:47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84     413 ANTA,Alberto         M-ABS  ESP  1972  INDEPENDIENTE               04:09:18  1:50:12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85     121 BANQUÉ,Roger         M-ABS  ESP  1983  INDEPENDIENTE               04:09:44  1:50:3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86     362 RUIZ DE APODAKA,Oska M-ABS  ESP  1981  INDEPENDIENTE               04:11:18  1:52:12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87     416 ATUCHA,Markos        M-ABS  ESP  1969  ERDELLA_M_T                 04:12:30  1:53:24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88     504 ALBERRO,Josu         M-VET  ESP  1964  INDEPENDIENTE               04:14:14  1:55:0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89     149 ARCELUS,Mikel        M-ABS  ESP  1978  INDEPENDIENTE               04:17:26  1:58:20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90     165 GIL,Alex             M-ABS  ESP  1977  DEBA_ITZIAR_E               04:18:39  1:59:3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91     547 MONTANER,Jose luis   M-VET  ESP  1958  INDEPENDIENTE               04:25:19  2:06:1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92     389 ELLAKURIA,Rafael     M-ABS  ESP  1972  INDEPENDIENTE               04:25:53  2:06:47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93     483 ADURIZ,Joxe mari     M-VET  ESP  1966  INDEPENDIENTE               04:25:54  2:06:4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94     347 BAENA,Jabi           M-ABS  ESP  1984  C_D_ESKORIATZA              04:33:09  2:14:0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95     443 DE JUAN,Roberto      M-ABS  ESP  1983  INDEPENDIENTE               04:36:49  2:17:4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396     503 GIMENEZ,Juan miguel  M-ABS  ESP  1978  INDEPENDIENTE               04:38:02  2:18:56 hor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Hombres Veterano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181 RODRIGUEZ,Pedro      M-VET  ESP  1963  INDEPENDIENTE               02:26:29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39 ZERAIN,Alberto       M-VET  ESP  1961  MANUEL_IRADIER              02:36:49    10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295 ANGULO,Juan luis     M-VET  ESP  1963  INDEPENDIENTE               02:39:57    13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401 CHAVES,Antonio       M-VET  ESP  1965  INDEPENDIENTE               02:39:59    13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 5 RODRIGUEZ,Jose maría M-VET  ESP  1958  SELECCION_ANDALUZA          02:40:03    13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 15 FRONTERA,Pep         M-VET  ESP  1967  SELECCIO_BALEAR             02:42:18    15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439 IRURETAGOIENA,Mikel  M-VET  ESP  1964  INDEPENDIENTE               02:42:32    16:0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8     496 ZELAIA,Jexux         M-VET  ESP  1965  LAGUN_ONAK_M_B              02:44:05    17:3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9     573 MENDIOLA,Joxe        M-VET  ESP  1966  ALOÑA_MENDI                 02:45:17    18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405 SANCHEZ,Jesus        M-VET  ESP  1967  F_ARAGONESA_M.              02:45:41    19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417 ORBEGOZO,Jose ramón  M-VET  ESP  1960  ZARAUTZ_K_E                 02:46:36    20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519 ORTEGA,Joseba        M-VET  ESP  1966  XEYE_A_T                    02:48:58    22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437 OIARBIDE,Lake        M-VET  ESP  1959  IDIAZABAL_K_E               02:51:25    24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 34 GONZALEZ,Angel       M-VET  ESP  1967  MUR I CASTELL TUGA          02:51:53    25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301 ETXEBERRIA,Loren     M-VET  ESP  1966  SDAD_D_ERLAITZ              02:53:01    26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217 LLORENTE,Isidoro     M-VET  ESP  1964  TODOVERTICAL                02:53:13    26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518 ARRIETA,Kosme        M-VET  ESP  1966  B_M_T_SALOMON_SANTIVERI_O   02:57:35    31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196 GARATE,Jon           M-VET  ESP  1967  IKASBERRI_K_E               02:59:03    32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 40 VIVES,Pedro          M-VET  ESP  1966  S_M_ATLETISME_LA_VALL       02:59:16    32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528 PAREDES,Jose mari    M-VET  ESP  1967  INDEPENDIENTE               02:59:59    33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492 SALGADO,Jose antonio M-VET  ESP  1959  DANTZALEKU_SAKANA           03:00:38    34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453 ZUBIAURRE,Iñaki      M-VET  ESP  1962  INDEPENDIENTE               03:03:13    36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420 ARRONA,Jesus mari    M-VET  ESP  1961  INDEPENDIENTE               03:03:13    36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189 IRASTORZA,Joan mari  M-VET  ESP  1966  LARRAUN                     03:04:33    38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210 CATALAN,Francisco    M-VET  ESP  1966  GOIHERRI_K_E                03:06:09    39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199 SANAGUSTIN,Francisco M-VET  ESP  1957  INDEPENDIENTE               03:10:05    43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534 ORMAZA,Andoni        M-VET  ESP  1967  ARROLAPE                    03:16:23    49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201 PERLES,Fernando      M-VET  ESP  1961  INDEPENDIENTE               03:16:36    50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122 GARMENDIA,Xanti      M-VET  ESP  1965  INDEPENDIENTE               03:16:50    50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499 ELGORRIAGA,Marcos    M-VET  ESP  1966  INDEPENDIENTE               03:17:04    50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287 URRUTIA,Aitor        M-VET  ESP  1967  ARROLAPE                    03:17:26    50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155 DUART,Toni           M-VET  ESP  1962  INDEPENDIENTE               03:17:39    51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  354 MARTIJA,Joxe         M-VET  ESP  1963  INDEPENDIENTE               03:19:11    52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4     479 SANCHEZ,Patxi        M-VET  ESP  1956  ZARAUTZ_K_E                 03:21:26    54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  522 INFANTE,Alejandro jo M-VET  ESP  1962  C_SAN_IGNACIO               03:22:47    56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272 SANTAMARIA,Peio      M-VET  ESP  1967  INDEPENDIENTE               03:23:37    57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7     271 SANTAMARIA,Martxelo  M-VET  ESP  1967  INDEPENDIENTE               03:23:38    57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8     282 OAR-ARTETA,Iñaki     M-VET  ESP  1967  ARROLA_M_E                  03:24:02    57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9     170 CIARAN,Xabier        M-VET  ESP  1964  INDEPENDIENTE               03:30:52  1:04:2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0     561 GAY,Ralph            M-VET  ESP  1965  INDEPENDIENTE               03:33:29  1:07:00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1     241 HERNANDEZ,Juan manue M-VET  ESP  1960  INDEPENDIENTE               03:34:32  1:08:0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2     552 ALKORTA,Juan inazio  M-VET  ESP  1961  ZUMAIA_TRIATLON_T           03:34:32  1:08:0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3     108 LARUNBE,Iñaki        M-VET  ESP  1963  INDEPENDIENTE               03:35:39  1:09:10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4     213 SOLAZ,Francisco      M-VET  ESP  1966  INDEPENDIENTE               03:36:13  1:09:44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5     159 SAAVEDRA,Gonzalo     M-VET  ESP  1966  INDEPENDIENTE               03:37:43  1:11:14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6     261 OCHOA DE EGILEOR,Ern M-VET  ESP  1963  ZORTZIETAKOAK_GAIKAR        03:39:26  1:12:57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7     535 GOENAGA,Iñaki        M-VET  ESP  1956  INDEPENDIENTE               03:39:59  1:13:30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8     166 EGUILUZ,Carlos       M-VET  ESP  1959  INDEPENDIENTE               03:43:08  1:16:39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9     306 AGUIRRE,Ramón        M-VET  ESP  1964  SDAD_D_ERLAITZ              03:43:48  1:17:19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0     336 ODRIOZOLA,Juan jose  M-VET  ESP  1965  ZESTOA_K_BAZKUNA            03:44:04  1:17:3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1     153 DOMINGUEZ,Bittor     M-VET  ESP  1967  INDEPENDIENTE               03:47:17  1:20:4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2     154 ETXEBESTE,Jesus      M-VET  ESP  1954  DONOSTIARRAK                03:47:18  1:20:49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3     167 SALEGI,Fernando      M-VET  ESP  1962  GOIERRI_GARAIA_A            03:49:46  1:23:17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4     275 FADRIQUE,Peio        M-VET  ESP  1966  C_VASCO_DE_CAMPING          03:51:08  1:24:39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5     125 PEREZ,Ignacio        M-VET  ESP  1955  INDEPENDIENTE               03:51:34  1:25:0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6     253 ASCACIBAR,Gregorio   M-VET  ESP  1945  SDAD_M_SHERPA               03:53:25  1:26:5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7     386 AZPITARTE,Txaber     M-VET  ESP  1966  ALDATZ_GORA_M_T             03:57:47  1:31:1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8     143 BLANCO,Juan luis     M-VET  ESP  1967  INDEPENDIENTE               04:00:31  1:34:02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9     532 LABAIEN,Alex         M-VET  ESP  1965  ARROLA_M_E                  04:01:08  1:34:39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0     173 ODRIOZOLA,Jose ignac M-VET  ESP  1965  INDEPENDIENTE               04:02:53  1:36:24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1     468 FONT,Angel           M-VET  ESP  1963  A_V._AL_TERME_FONDEGUILLA   04:03:31  1:37:02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2     226 MANDIOLA,Iñaki       M-VET  ESP  1967  INDEPENDIENTE               04:07:12  1:40:4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3     302 SORZABALBERE,Alberto M-VET  ESP  1966  SDAD_D_ERLAITZ              04:07:20  1:40:5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4     567 ELIZALDE,Ismael      M-VET  ESP  1959  INDEPENDIENTE               04:08:52  1:42:23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5     504 ALBERRO,Josu         M-VET  ESP  1964  INDEPENDIENTE               04:14:14  1:47:4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6     547 MONTANER,Jose luis   M-VET  ESP  1958  INDEPENDIENTE               04:25:19  1:58:50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7     483 ADURIZ,Joxe mari     M-VET  ESP  1966  INDEPENDIENTE               04:25:54  1:59:25 hor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Scratch Mujere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  2 KORTAZAR,Oihana      F-ABS  ESP  1984  B_M_T_SALOMON_SANTIVERI_O   02:40:56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13 MOREDA,Eva maría     F-ABS  ESP  1978  SELECCIO_BALEAR             02:47:08     6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406 BATALLER,Vanessa     F-ABS  ESP  1979  F_ARAGONESA_M.              02:54:20    13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288 VIDAL,Marta          F-ABS  ESP  1976  TODOVERTICAL                02:59:45    18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281 BLASCO,Nerea         F-ABS  ESP  1976  PEÑA_MEA                    03:01:56    21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111 ATXUTEGI,Leire       F-ABS  ESP  1978  INDA_MENDI_M_B              03:02:10    21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123 TRIGUEROS,Silvia ain F-ABS  ESP  1976  ALPINO_TABIRA               03:03:14    22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334 ZAPICO,Mª amparo     F-ABS  ESP  1981  AVIENTU                     03:05:38    24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  4 CAMACHO,Noelia       F-ABS  ESP  1974  SELECCION_ANDALUZA          03:07:28    26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329 PRADES,Mªpilar       F-VET  ESP  1970  INDEPENDIENTE               03:09:15    28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 28 MIRALLES,Silvia      F-ABS  ESP  1981  MUR I CASTELL TUGA          03:09:33    28:3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  8 MARTINEZ,Encarni     F-VET  ESP  1972  SELECCION_ANDALUZA          03:10:31    29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421 VALLS,Rosa           F-ABS  ESP  1985  INDEPENDIENTE               03:15:00    34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  9 LOPEZ,Inmaculada     F-VET  ESP  1971  SELECCION_ANDALUZA          03:18:52    37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 11 RIGO,Angie           F-VET  ESP  1971  SELECCIO_BALEAR             03:21:17    40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309 ZAZO,Maria josé      F-VET  ESP  1964  LA_PEDRIZA_D_M              03:21:57    41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407 ARAGON,Mari cruz     F-VET  ESP  1970  F_ARAGONESA_M.              03:26:16    45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194 BRACAMONTE,Maider    F-ABS  ESP  1983  INDEPENDIENTE               03:29:45    48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581 OSORIO,Cristina      F-ABS  ESP  ****  CLUB TIERRA TRAGAME         03:30:29    49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514 ARBERAS,Maider       F-ABS  ESP  1985  C_M_GASTEIZ                 03:32:27    51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446 BITRIAN,Ester        F-ABS  ESP  1974  INDEPENDIENTE               03:37:25    56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426 VEA-MURGUIA,Ana      F-VET  ESP  1968  INDEPENDIENTE               03:42:01  1:01:0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203 IRURETAGOIENA,Iratze F-VET  ESP  1972  INDA_MENDI_M_B              03:46:42  1:05:4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204 EIZAGIRRE,Ane        F-ABS  ESP  1988  INDEPENDIENTE               03:48:27  1:07:3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511 CANTARERO,Xaro       F-VET  ESP  1970  C_LOBISAUNIN                03:49:18  1:08:22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 49 ZEA,Charo            F-VET  ESP  1968  INDEPENDIENTE               03:50:30  1:09:34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251 ZUBIZARRETA,Marije   F-VET  ESP  1972  ALOÑA_MENDI                 03:54:31  1:13:3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185 ISIDRO,Sonia         F-ABS  ESP  1976  INDEPENDIENTE               03:56:01  1:15:0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460 FERNANDEZ,Lucia      F-ABS  ESP  1976  INDEPENDIENTE               04:00:46  1:19:50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507 GARCIA,Iciar         F-VET  ESP  1967  INDEPENDIENTE               04:21:04  1:40:08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509 MAYORDOMO,Txaro      F-VET  ESP  1965  INDEPENDIENTE               04:21:05  1:40:09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546 VALIENTE,Cristina    F-VET  ESP  1965  INDEPENDIENTE               04:25:21  1:44:25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  157 OVEJERO,Marlene      F-ABS  ESP  1982  INDEPENDIENTE               04:31:04  1:50:08 hor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ujeres Veterana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329 PRADES,Mªpilar       F-VET  ESP  1970  INDEPENDIENTE               03:09:15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 8 MARTINEZ,Encarni     F-VET  ESP  1972  SELECCION_ANDALUZA          03:10:31     1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  9 LOPEZ,Inmaculada     F-VET  ESP  1971  SELECCION_ANDALUZA          03:18:52     9:3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 11 RIGO,Angie           F-VET  ESP  1971  SELECCIO_BALEAR             03:21:17    12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309 ZAZO,Maria josé      F-VET  ESP  1964  LA_PEDRIZA_D_M              03:21:57    12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407 ARAGON,Mari cruz     F-VET  ESP  1970  F_ARAGONESA_M.              03:26:16    17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426 VEA-MURGUIA,Ana      F-VET  ESP  1968  INDEPENDIENTE               03:42:01    32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203 IRURETAGOIENA,Iratze F-VET  ESP  1972  INDA_MENDI_M_B              03:46:42    37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511 CANTARERO,Xaro       F-VET  ESP  1970  C_LOBISAUNIN                03:49:18    40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 49 ZEA,Charo            F-VET  ESP  1968  INDEPENDIENTE               03:50:30    41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251 ZUBIZARRETA,Marije   F-VET  ESP  1972  ALOÑA_MENDI                 03:54:31    45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507 GARCIA,Iciar         F-VET  ESP  1967  INDEPENDIENTE               04:21:04  1:11:49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509 MAYORDOMO,Txaro      F-VET  ESP  1965  INDEPENDIENTE               04:21:05  1:11:50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546 VALIENTE,Cristina    F-VET  ESP  1965  INDEPENDIENTE               04:25:21  1:16:06 hor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Corredores de Zuma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472 IRIONDO,Iban         M-ABS  ESP  1984  INDEPENDIENTE               02:45:16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434 AMILIBIA,Joseba      M-ABS  ESP  1977  ZUMAIA_TRIATLON_T           02:49:17     4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377 SASIAIN,Ion          M-ABS  ESP  1970  INDEPENDIENTE               02:52:40     7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388 MANCISIDOR,Jon       M-ABS  ESP  1976  INDEPENDIENTE               02:54:28     9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132 ALBERDI,Jose antonio M-ABS  ESP  1976  CODEAM_ZARAUTZ_Z            03:00:40    15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358 BLANCO,Patxi         M-ABS  ESP  1970  INDA_MENDI_M_B              03:01:51    16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111 ATXUTEGI,Leire       F-ABS  ESP  1978  INDA_MENDI_M_B              03:02:10    16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398 SALEGI,Gorka         M-ABS  ESP  1984  INDEPENDIENTE               03:02:56    17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420 ARRONA,Jesus mari    M-VET  ESP  1961  INDEPENDIENTE               03:03:13    17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223 BERNAL,Miguel        M-ABS  ESP  1968  INDEPENDIENTE               03:06:21    21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172 AIZPURUA,Mikel       M-ABS  ESP  1981  INDEPENDIENTE               03:06:39    21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266 UNANUE,Ander         M-ABS  ESP  1969  INDA_MENDI_M_B              03:07:41    22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435 AMILIBIA,Martin      M-ABS  ESP  1986  INDEPENDIENTE               03:09:52    24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489 MARTIJA,Rafael       M-ABS  ESP  1976  INDEPENDIENTE               03:11:30    26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 48 GORRITIBEREA,Alberto M-ABS  ESP  1970  INDEPENDIENTE               03:12:51    27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136 SAIZABAL,Gorka       M-ABS  ESP  1976  INDEPENDIENTE               03:17:10    31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457 AIZPURUA,Julen       M-ABS  ESP  1980  ZUMAIA_TRIATLON_T           03:18:15    32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272 SANTAMARIA,Peio      M-VET  ESP  1967  INDEPENDIENTE               03:23:37    38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271 SANTAMARIA,Martxelo  M-VET  ESP  1967  INDEPENDIENTE               03:23:38    38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194 BRACAMONTE,Maider    F-ABS  ESP  1983  INDEPENDIENTE               03:29:45    44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254 GOYOGANA,Josu        M-ABS  ESP  1982  INDEPENDIENTE               03:30:27    45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551 ASTIGARRAGA,Arkaitz  M-ABS  ESP  1981  INDEPENDIENTE               03:33:32    48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552 ALKORTA,Juan inazio  M-VET  ESP  1961  ZUMAIA_TRIATLON_T           03:34:32    49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175 ZUBIMENDI,Iñaki      M-ABS  ESP  1974  INDA_MENDI_M_B              03:35:18    50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450 ODRIOZOLA,Iñigo      M-ABS  ESP  1981  INDEPENDIENTE               03:37:57    52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372 ZUBIA,Eduardo        M-ABS  ESP  1975  ZUMAIA_TRIATLON_T           03:42:04    56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203 IRURETAGOIENA,Iratze F-VET  ESP  1972  INDA_MENDI_M_B              03:46:42  1:01:2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140 ZUBIMENDI,Agustin    M-ABS  ESP  1974  INDA_MENDI_M_B              03:48:06  1:02:50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204 EIZAGIRRE,Ane        F-ABS  ESP  1988  INDEPENDIENTE               03:48:27  1:03:11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532 LABAIEN,Alex         M-VET  ESP  1965  ARROLA_M_E                  04:01:08  1:15:52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567 ELIZALDE,Ismael      M-VET  ESP  1959  INDEPENDIENTE               04:08:52  1:23:36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565 ELIZALDE,Xabier      M-ABS  ESP  1974  INDA_MENDI_M_B              04:08:53  1:23:37 hor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  503 GIMENEZ,Juan miguel  M-ABS  ESP  1978  INDEPENDIENTE               04:38:02  1:52:46 hor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  <w:t>Clasificación de : 1  vueltas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: 22/07/1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:  16     Kms - Promed     :  12.95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Nac. Año   Publicidad                 Tiempos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1007 ARROYO,Oscar         SUB23  ESP  1989  INDEPENDIENTE              01:14:09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1008 TENA,Mikel           SUB23  ESP  1990  ANDATZA_K_K_E              01:19:35     5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1005 BERACIERTO,Ibai      SUB23  ESP  1991  INDEPENDIENTE              01:25:59    11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1001 ETXABE,Ander         H-JUN  ESP  1992  INDEPENDIENTE              01:27:27    13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1006 ZABARTE,Ander        SUB23  ESP  1991  INDEPENDIENTE              01:28:49    14:4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6    1002 AIZPURUA,Ander       SUB23  ESP  1989  ZUMAIA_TRIATLON_T          01:32:58    18:4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7    1004 MARTINEZ DE CONTRAST SUB23  ESP  1990  C_A_MANU_YANKE             01:34:30    20:2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8    1009 CEVIDANES,Aritz      H-JUN  ESP  1992  C_E_WHERE_IS_T_LIMIT       01:46:47    32:3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Corredores clasificados : 8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Hombres SUB2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1007 ARROYO,Oscar         SUB23  ESP  1989  INDEPENDIENTE               01:14:09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1008 TENA,Mikel           SUB23  ESP  1990  ANDATZA_K_K_E               01:19:35     5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1005 BERACIERTO,Ibai      SUB23  ESP  1991  INDEPENDIENTE               01:25:59    11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1006 ZABARTE,Ander        SUB23  ESP  1991  INDEPENDIENTE               01:28:49    14:4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5    1002 AIZPURUA,Ander       SUB23  ESP  1989  ZUMAIA_TRIATLON_T           01:32:58    18:4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6    1004 MARTINEZ DE CONTRAST SUB23  ESP  1990  C_A_MANU_YANKE              01:34:30    20:21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Hombres JU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1001 ETXABE,Ander         H-JUN  ESP  1992  INDEPENDIENTE               01:27:27         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 1009 CEVIDANES,Aritz      H-JUN  ESP  1992  C_E_WHERE_IS_T_LIMIT        01:46:47    19:2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Clasificación por equipo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1  INDEPENDIENTE                  04:07:35      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Corredores de Zumaia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1    1002 AIZPURUA,Ander       SUB23  ESP  1989  ZUMAIA_TRIATLON_T           01:32:58         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48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7040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7040" cy="679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7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7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2:44:00Z</dcterms:created>
  <dc:creator>Jordi</dc:creator>
  <dc:description/>
  <cp:keywords/>
  <dc:language>en-US</dc:language>
  <cp:lastModifiedBy>Jordi</cp:lastModifiedBy>
  <dcterms:modified xsi:type="dcterms:W3CDTF">2012-07-22T12:44:00Z</dcterms:modified>
  <cp:revision>2</cp:revision>
  <dc:subject/>
  <dc:title> Titulo :  IV Flysch Trail Mendi Lasterketa                                 </dc:title>
</cp:coreProperties>
</file>